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อกสารประกอบการฝึกอบรมครูที่ปรึกษา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พัฒนาจิตลักษณะและทักษะการดำเนินชีวิตอย่างมีคุณภาพ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หรับนักเรียนวัยรุ่นที่อยู่ในสภาวะเสี่ยงของครอบครัว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ม  ศรีทอง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ประชุมวิชาการและประชุมใหญ่สามัญ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55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มาคมแนะแนวแห่งประเทศไทย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23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48"/>
          <w:szCs w:val="48"/>
        </w:rPr>
        <w:t>2555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พัฒนาจิตลักษณะและทักษะการดำเนินชีวิตอย่างมีคุณภาพ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นักเรียนวัยรุ่นที่อยู่ในสภาวะเสี่ยงของครอบครัว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นำ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พครอบครัวไทยในปัจจุบันได้รับผลกระทบจากกระแสความเปลี่ยนแปลงทั้งด้านเศรษฐกิจและสังคม ส่งผลให้บิดา มารดาและบุตรมีเวลาพบกันในครอบครัวน้อยลง เนื่องจากต้องมีภารกิจอยู่นอกบ้านเป็นเวลามาก จากรายงานการสำรวจเกี่ยวกับเยาวชนของนุชา เวียงจันทร์ </w:t>
      </w:r>
      <w:r>
        <w:rPr>
          <w:rFonts w:cs="TH SarabunPSK" w:ascii="TH SarabunPSK" w:hAnsi="TH SarabunPSK"/>
        </w:rPr>
        <w:t xml:space="preserve">(2553) </w:t>
      </w:r>
      <w:r>
        <w:rPr>
          <w:rFonts w:ascii="TH SarabunPSK" w:hAnsi="TH SarabunPSK" w:cs="TH SarabunPSK"/>
        </w:rPr>
        <w:t xml:space="preserve">พบว่า มีเด็กที่ไม่ได้อยู่กับบิดา มารดาเพิ่มขึ้น นักเรียนระดับมัธยมศึกษาถึงระดับอุดมศึกษาไม่ได้อยู่กับบิดา มารดาเพิ่มจากร้อยละ </w:t>
      </w:r>
      <w:r>
        <w:rPr>
          <w:rFonts w:cs="TH SarabunPSK" w:ascii="TH SarabunPSK" w:hAnsi="TH SarabunPSK"/>
        </w:rPr>
        <w:t xml:space="preserve">30.13 </w:t>
      </w:r>
      <w:r>
        <w:rPr>
          <w:rFonts w:ascii="TH SarabunPSK" w:hAnsi="TH SarabunPSK" w:cs="TH SarabunPSK"/>
        </w:rPr>
        <w:t xml:space="preserve">เป็นร้อยละ </w:t>
      </w:r>
      <w:r>
        <w:rPr>
          <w:rFonts w:cs="TH SarabunPSK" w:ascii="TH SarabunPSK" w:hAnsi="TH SarabunPSK"/>
        </w:rPr>
        <w:t xml:space="preserve">31.09 </w:t>
      </w:r>
      <w:r>
        <w:rPr>
          <w:rFonts w:ascii="TH SarabunPSK" w:hAnsi="TH SarabunPSK" w:cs="TH SarabunPSK"/>
        </w:rPr>
        <w:t xml:space="preserve">ความสัมพันธ์ระหว่างสมาชิกในครอบครัวเสื่อมลง สำนักงานคณะกรรมการส่งเสริมและประสานงานเยาวชนแห่งชาติ </w:t>
      </w:r>
      <w:r>
        <w:rPr>
          <w:rFonts w:cs="TH SarabunPSK" w:ascii="TH SarabunPSK" w:hAnsi="TH SarabunPSK"/>
        </w:rPr>
        <w:t xml:space="preserve">(2542 : 9) </w:t>
      </w:r>
      <w:r>
        <w:rPr>
          <w:rFonts w:ascii="TH SarabunPSK" w:hAnsi="TH SarabunPSK" w:cs="TH SarabunPSK"/>
        </w:rPr>
        <w:t xml:space="preserve">ได้ระบุสาเหตุที่เกี่ยวข้องกับสภาพความสัมพันธ์ดังกล่าวว่า มีทั้งการขาดความพร้อมของบิดา มารดา ทั้งร่างกายและจิตใจ ขาดความรู้ ความสามารถในการดูแลครอบครัว และที่สำคัญคือการขาดวุฒิภาวะแห่งการเป็นพ่อแม่ ทำให้สมาชิกในครอบครัวเผชิญปัญหาความเครียด ก่อให้เกิดปัญหาความขัดแย้ง อันนำไปสู่พฤติกรรมความรุนแรงในสังคม นอกจากนั้นแมคเวอร์เทอร์ </w:t>
      </w:r>
      <w:r>
        <w:rPr>
          <w:rFonts w:cs="TH SarabunPSK" w:ascii="TH SarabunPSK" w:hAnsi="TH SarabunPSK"/>
        </w:rPr>
        <w:t xml:space="preserve">(Mc Whirter and others. 2005 : 25-30) </w:t>
      </w:r>
      <w:r>
        <w:rPr>
          <w:rFonts w:ascii="TH SarabunPSK" w:hAnsi="TH SarabunPSK" w:cs="TH SarabunPSK"/>
        </w:rPr>
        <w:t xml:space="preserve">ให้ความเห็นว่า ครอบครัวเลี้ยงเดี่ยวทำให้เกิดสภาวะเสี่ยงถึงร้อยละ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ส่งผลให้เด็กและเยาวชนโดยเฉพาะวัยรุ่นที่เป็นสมาชิกครอบครัวมีพฤติกรรมที่เป็นปัญหาเกเร อันธพาล ก้าวร้าว หยาบคาย ขาดความรู้สึกมั่นคง ว้าเหว่ น้อยเนื้อต่ำใจ ผิดหวังและวิตกกังวล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สภาพปัญหาดังกล่าว บุคคลวัยรุ่นที่อยู่ในสภาวะเสี่ยงของครอบครัว จึงจำเป็นที่จะได้รับการดูแล เยียวยา และส่งเสริมให้มีความเข้มแข็งทางจิตใจ บริการแนะแนวในสถานศึกษาเป็นกลไกสำคัญในการช่วยเหลือนักเรียนวัยรุ่นดังกล่าวในการช่วยฝึกจิตลักษณะและทักษะการดำเนินชีวิตอย่างมีคุณภาพภายใต้การดูแลอย่างใกล้ชิดของครูที่ปรึกษา จากผลการวิจัยเรื่องการศึกษาและพัฒนาสมรรถภาพการให้บริการแนะแนวของครูที่ปรึกษา สำหรับนักเรียนวัยรุ่นที่อยู่ในสภาวะเสี่ยงในครอบครัวของโรงเรียนสังกัดกรุงเทพมหานครของผู้เข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ม ศรีทอง</w:t>
      </w:r>
      <w:r>
        <w:rPr>
          <w:rFonts w:cs="TH SarabunPSK" w:ascii="TH SarabunPSK" w:hAnsi="TH SarabunPSK"/>
        </w:rPr>
        <w:t xml:space="preserve">. 2554) </w:t>
      </w:r>
      <w:r>
        <w:rPr>
          <w:rFonts w:ascii="TH SarabunPSK" w:hAnsi="TH SarabunPSK" w:cs="TH SarabunPSK"/>
        </w:rPr>
        <w:t xml:space="preserve">พบว่า ครูที่ปรึกษามีสมรรถภาพการให้บริการแนะแนวด้านการเป็นผู้ฝึกจิตลักษณะ และทักษะการดำเนินชีวิตอย่างมีคุณภาพอยู่ในระดับค่อนข้างน้อย ผู้ศึกษาจึงได้สร้างชุดฝึกอบรมครูเพื่อส่งเสริมให้ครูที่ปรึกษามีความรู้ ความเข้าใจ การฝึกจิตลักษณะ และทักษะการดำเนินชีวิตอย่างมีคุณภาพ และผลจากการที่ครูที่ปรึกษา กลุ่มที่ได้รับการฝึกเต็ม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0) </w:t>
      </w:r>
      <w:r>
        <w:rPr>
          <w:rFonts w:ascii="TH SarabunPSK" w:hAnsi="TH SarabunPSK" w:cs="TH SarabunPSK"/>
        </w:rPr>
        <w:t xml:space="preserve">มีคะแนนเฉลี่ยความรู้ ความเข้าใจ การฝึกจิตลักษณะและทักษะสูงกว่ากลุ่มที่ได้รับการฝึกจิตลักษณะ และทักษะฯ เพียงบาง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0) </w:t>
      </w:r>
      <w:r>
        <w:rPr>
          <w:rFonts w:ascii="TH SarabunPSK" w:hAnsi="TH SarabunPSK" w:cs="TH SarabunPSK"/>
        </w:rPr>
        <w:t xml:space="preserve">คือ ฝึกเพียงจิตลักษณะ หรือฝึกทักษะฯ อย่างเดียว อย่างไรก็ตามกลุ่มทดลองทั้งหมดมีความรู้ ความเข้าใจ การฝึกจิตลักษณะและทักษะสูงกว่ากลุ่มควบคุม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>นอกจากนั้นครูที่ปรึกษาที่เข้าร่วมฝึกอบรมมีความคิดเห็นว่า คู่มือการจัดกิจกรรมฯ มีวิธีการอบรมที่ดี มีการสร้างบรรยากาศ และมีสาระสำคัญที่เป็นประโยชน์ในการนำไปปรับใช้กับนักเรียน อยู่ในระดับค่อนข้างมาก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ฉบับนี้ประกอบด้วยข้อตกลงเบื้องต้น การวิเคราะห์ลักษณะครอบครัวเสี่ยงที่ส่งผลต่ออารมณ์และพฤติกรรมของลูก การฝึกจิตลักษณะและทักษะการดำเนินชีวิตอย่างมีคุณภาพ สำหรับนักเรียนวัยรุ่นที่อยู่ในสภาวะเสี่ยงของครอบครัว จิตลักษณะที่สำคัญกับความรู้ ความเข้าใจ การฝึกจิตลักษณะ และทักษะการดำเนินชีวิตอย่างมีคุณภาพ ความรู้ ความเข้าใจ บทบาทและหน้าที่การเป็นผู้ฝึกจิตลักษณะและทักษะการดำเนินชีวิตอย่างมีคุณภาพ การออกแบบกิจกรรม วิธีการประยุกต์ใช้กิจกรรม กิจกรรมการฝึกจิตลักษณะการดำเนินชีวิตอย่างมีคุณภาพ กิจกรรมการฝึกทักษะการดำเนินชีวิตอย่างมีคุณภาพ แบบประเมินความรู้ ความเข้าใจ การเป็นผู้ฝึกจิตลักษณะ และทักษะการดำเนินชีวิตอย่างมีคุณภาพ สำหรับนักเรียนวัยรุ่นที่อยู่ในสภาวะเสี่ยงของครอบครัวมีรายละเอียด ดังนี้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</w:t>
        <w:tab/>
      </w:r>
      <w:r>
        <w:rPr>
          <w:rFonts w:ascii="TH SarabunPSK" w:hAnsi="TH SarabunPSK" w:cs="TH SarabunPSK"/>
          <w:b/>
          <w:b/>
          <w:bCs/>
        </w:rPr>
        <w:t>ข้อตกลงเบื้องต้น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.1</w:t>
        <w:tab/>
      </w:r>
      <w:r>
        <w:rPr>
          <w:rFonts w:ascii="TH SarabunPSK" w:hAnsi="TH SarabunPSK" w:cs="TH SarabunPSK"/>
          <w:b/>
          <w:b/>
          <w:bCs/>
        </w:rPr>
        <w:t>สภาวะเสี่ยงของครอบคร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At-Risk Families) </w:t>
      </w:r>
      <w:r>
        <w:rPr>
          <w:rFonts w:ascii="TH SarabunPSK" w:hAnsi="TH SarabunPSK" w:cs="TH SarabunPSK"/>
        </w:rPr>
        <w:t>หมายถึง สภาพการอยู่อาศัยของนักเรียนที่ขาดความสมบูรณ์เกี่ยวกับบิด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รดา ดังนี้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)</w:t>
        <w:tab/>
      </w:r>
      <w:r>
        <w:rPr>
          <w:rFonts w:ascii="TH SarabunPSK" w:hAnsi="TH SarabunPSK" w:cs="TH SarabunPSK"/>
        </w:rPr>
        <w:t>นักเรียนอยู่แยกต่างหากจากครอบครัว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)</w:t>
        <w:tab/>
      </w:r>
      <w:r>
        <w:rPr>
          <w:rFonts w:ascii="TH SarabunPSK" w:hAnsi="TH SarabunPSK" w:cs="TH SarabunPSK"/>
        </w:rPr>
        <w:t>นักเรียนอาศัยอยู่ในครอบครัวที่ขาดบิดาหรือขาดมารดา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)  </w:t>
      </w:r>
      <w:r>
        <w:rPr>
          <w:rFonts w:ascii="TH SarabunPSK" w:hAnsi="TH SarabunPSK" w:cs="TH SarabunPSK"/>
        </w:rPr>
        <w:t>นักเรียนอาศัยอยู่กับครอบครัวที่มีทั้งบิดาและมารดา แต่เป็นครอบครัวเครียดมาก ด้วยสาเหตุต่าง ๆ ที่ทำให้ความสัมพันธ์ระหว่างสมาชิกครอบครัวไม่ราบรื่น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1.2</w:t>
        <w:tab/>
      </w:r>
      <w:r>
        <w:rPr>
          <w:rFonts w:ascii="TH SarabunPSK" w:hAnsi="TH SarabunPSK" w:cs="TH SarabunPSK"/>
          <w:b/>
          <w:b/>
          <w:bCs/>
        </w:rPr>
        <w:t>การวิเคราะห์ลักษณะครอบครัวเสี่ยงที่ส่งผลต่ออารมณ์และพฤติกรรมของลูก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วิเคราะห์ลักษณะครอบครัวเสี่ยงที่ส่งผลต่ออารมณ์และพฤติกรรมของลูกจากการประมวลเอกสารเกี่ยวกับวัยรุ่น ปัญหาวัยรุ่นและลักษณะครอบครัวเสี่ยง ได้สังเคราะห์เป็นความจำเป็นหรือความต้องการของลูก พร้อมเสนอแนวทางพัฒนาจิตลักษณะและทักษะการดำเนินชีวิตอย่างมีคุณภาพสำหรับวัยรุ่น ดังนี้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 การวิเคราะห์ลักษณะครอบครัวเสี่ยงที่ส่งผลต่ออารมณ์และพฤติกรรมของลูก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92"/>
        <w:gridCol w:w="2490"/>
        <w:gridCol w:w="224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อบครัวเสี่ย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ต่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จำเป็นหร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ต้องการของลู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จ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ทักษ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ครอบครัวเครียด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ึดอัด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ับแค้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ีย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่อนค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คำปรึกษ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สริมความเข้าใจผลของความเครีย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ทักษะคลายเครีย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ครอบครัวที่ทอดทิ้งกั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วั่นไห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้าเหว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วาดกล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ึมเศร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กำลัง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ร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ลัง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คำปรึกษ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ข้าใจผลของความโกร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ับวิกฤตเป็นโอกา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จตคติดีต่อการพัฒนาศักยภาพต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การความโกร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ครอบครัวแตกแย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ความเชื่อมั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ทำ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สารเสพต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บเพื่อนำไม่ด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ะหนักในคุณค่า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ใจเหตุ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ของ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คำปรึกษ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สริมความเข้าใจ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ับวิกฤตเป็นโอกา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จตคติต่อการพัฒนาศักยภาพต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ครอบครัวที่ทำร้ายเด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ลาะเบาะแว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ก้าวร้า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ึมเศร้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ใจเหตุ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ของ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คำปรึกษ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ะหนักรู้ผลเสียของ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กับดูแลต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ก้ปัญหาด้วยป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92"/>
        <w:gridCol w:w="2490"/>
        <w:gridCol w:w="224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อบครัวเสี่ย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ต่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จำเป็นหร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ต้องการของลู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จิต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ทักษ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ครอบครัวที่บิด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ารดามีอาการทางจิตประสา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ัญหาทางอารม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การควบคุม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รธ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ึมเศร้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ใจเหตุ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ของ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ใจคน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คำปรึกษ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บทบาทช่วยเสริมบรรยากาศที่ดีในครอบครัว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ลายเครียด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ับวิกฤตเป็นโอกาส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ครอบครัวที่บิด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ารดาไร้ความคงเส้นคงว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1  </w:t>
            </w:r>
            <w:r>
              <w:rPr>
                <w:rFonts w:ascii="TH SarabunPSK" w:hAnsi="TH SarabunPSK" w:cs="TH SarabunPSK"/>
              </w:rPr>
              <w:t>พ่อแม่ตามใ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รธ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ึ่งพาคน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ความมั่นค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ุณค่าตนต่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ะหนักในคุณค่าตน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จตคติดีต่อการพัฒนาศักยภาพตน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กับดูแลตน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สื่อสารเชิงสร้างสรรค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2  </w:t>
            </w:r>
            <w:r>
              <w:rPr>
                <w:rFonts w:ascii="TH SarabunPSK" w:hAnsi="TH SarabunPSK" w:cs="TH SarabunPSK"/>
              </w:rPr>
              <w:t>พ่อแม่มีจิตคับแค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เสธอำนา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มถูกกระท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คุณค่าแห่ง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คำปร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ใจเหตุ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ของปัญห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ับวิกฤตเป็นโอกาส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ก้ปัญหาด้วยปัญญา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สื่อสารเชิงสร้างสรรค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3  </w:t>
            </w:r>
            <w:r>
              <w:rPr>
                <w:rFonts w:ascii="TH SarabunPSK" w:hAnsi="TH SarabunPSK" w:cs="TH SarabunPSK"/>
              </w:rPr>
              <w:t>พ่อแม่ปล่อยปละละเล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เสธสังค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ยกต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ทักษะทางสังค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ทำลา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พฤติกรรม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ทางสังค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คำปรึกษ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กับดูแลตน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ทักษะการสื่อสารเชิงสร้างสรรค์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4  </w:t>
            </w:r>
            <w:r>
              <w:rPr>
                <w:rFonts w:ascii="TH SarabunPSK" w:hAnsi="TH SarabunPSK" w:cs="TH SarabunPSK"/>
              </w:rPr>
              <w:t>พ่อแ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ป้องสู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ึ่งพาคน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ลาดเขล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บส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ตกกังว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ตระหนักคุณค่า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คำปร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เป้าหมาย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การปรึกษ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จตคติดีต่อการพัฒนาศักยภาพตน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92"/>
        <w:gridCol w:w="2490"/>
        <w:gridCol w:w="224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อบครัวเสี่ย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ต่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จำเป็นหร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ต้องการของลู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จิต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และทักษ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5  </w:t>
            </w:r>
            <w:r>
              <w:rPr>
                <w:rFonts w:ascii="TH SarabunPSK" w:hAnsi="TH SarabunPSK" w:cs="TH SarabunPSK"/>
              </w:rPr>
              <w:t>พ่อแม่ใช้อำนา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รธ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ต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ก้าวร้า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ุนแร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ใจผลของความโกรธ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พฤติ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กับดูแล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การปรึกษ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การความโกร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สื่อสารเชิ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กับดูแลต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6  </w:t>
            </w:r>
            <w:r>
              <w:rPr>
                <w:rFonts w:ascii="TH SarabunPSK" w:hAnsi="TH SarabunPSK" w:cs="TH SarabunPSK"/>
              </w:rPr>
              <w:t>พ่อแม่วิตกกังว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ตกกังวล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ุณค่าตนต่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ัญหาทางอารมณ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คุณค่าแห่ง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ใจคน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8" w:leader="none"/>
                <w:tab w:val="left" w:pos="1728" w:leader="none"/>
                <w:tab w:val="left" w:pos="201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คำปรึกษ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ิจารณาปัญหาด้วยป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ึกทักษะคลายเครีย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คำปร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ตารางการวิเคราะห์ลักษณะครอบครัวเสี่ยงที่ส่งผลต่ออารมณ์และพฤติกรรมลูก ผู้วิจัยจึงสังเคราะห์วัตถุประสงค์การเป็นผู้ฝึกจิตลักษณะและทักษะการดำเนินชีวิตอย่างมีคุณภาพ ดังนี้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</w:t>
        <w:tab/>
      </w:r>
      <w:r>
        <w:rPr>
          <w:rFonts w:ascii="TH SarabunPSK" w:hAnsi="TH SarabunPSK" w:cs="TH SarabunPSK"/>
        </w:rPr>
        <w:t>ส่งเสริมให้ตระหนักในคุณค่าตนและคุณค่าผู้อื่น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  <w:tab/>
      </w:r>
      <w:r>
        <w:rPr>
          <w:rFonts w:ascii="TH SarabunPSK" w:hAnsi="TH SarabunPSK" w:cs="TH SarabunPSK"/>
        </w:rPr>
        <w:t xml:space="preserve">เสริมสร้างความเข้าใจว่าปัญห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ผ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ย่อมมีสาเหตุที่เกี่ยวข้องกับแรงจูงใจด้านล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กุศลจ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  <w:tab/>
      </w:r>
      <w:r>
        <w:rPr>
          <w:rFonts w:ascii="TH SarabunPSK" w:hAnsi="TH SarabunPSK" w:cs="TH SarabunPSK"/>
        </w:rPr>
        <w:t>เสริมสร้างความเชื่อว่าสมาชิกในครอบครัวทุกคนมีบทบาทช่วยเสริมสร้างบรรยากาศที่ดีในครอบครัวได้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  <w:tab/>
      </w:r>
      <w:r>
        <w:rPr>
          <w:rFonts w:ascii="TH SarabunPSK" w:hAnsi="TH SarabunPSK" w:cs="TH SarabunPSK"/>
        </w:rPr>
        <w:t>เสริมสร้างการตระหนักในคุณค่าของการปรับเปลี่ยนปัญหาวิกฤตเป็นโอกาสการพัฒนา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</w:t>
        <w:tab/>
      </w:r>
      <w:r>
        <w:rPr>
          <w:rFonts w:ascii="TH SarabunPSK" w:hAnsi="TH SarabunPSK" w:cs="TH SarabunPSK"/>
        </w:rPr>
        <w:t>เสริมสร้างเจตคติที่ดีต่อการพัฒนาศักยภาพตน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</w:t>
        <w:tab/>
      </w:r>
      <w:r>
        <w:rPr>
          <w:rFonts w:ascii="TH SarabunPSK" w:hAnsi="TH SarabunPSK" w:cs="TH SarabunPSK"/>
        </w:rPr>
        <w:t>เสริมสร้างความเชื่อว่าการเปลี่ยนแปลงที่ดีหรือความสำเร็จของกิจใด ๆ ย่อมมาจากความพอใจ ความมุ่งมั่น ความเพียรพยายามด้วย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.</w:t>
        <w:tab/>
      </w:r>
      <w:r>
        <w:rPr>
          <w:rFonts w:ascii="TH SarabunPSK" w:hAnsi="TH SarabunPSK" w:cs="TH SarabunPSK"/>
        </w:rPr>
        <w:t>ส่งเสริมความตระหนักรู้ถึงผลของความโกรธ ความเครียด และสาเหตุที่มาจากความโกรธและความเครียด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8.</w:t>
        <w:tab/>
      </w:r>
      <w:r>
        <w:rPr>
          <w:rFonts w:ascii="TH SarabunPSK" w:hAnsi="TH SarabunPSK" w:cs="TH SarabunPSK"/>
        </w:rPr>
        <w:t>ฝึกทักษะการจัดการความโกรธ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9.</w:t>
        <w:tab/>
      </w:r>
      <w:r>
        <w:rPr>
          <w:rFonts w:ascii="TH SarabunPSK" w:hAnsi="TH SarabunPSK" w:cs="TH SarabunPSK"/>
        </w:rPr>
        <w:t>ฝึกทักษะการจัดการความเครียด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0.</w:t>
        <w:tab/>
        <w:t xml:space="preserve"> </w:t>
      </w:r>
      <w:r>
        <w:rPr>
          <w:rFonts w:ascii="TH SarabunPSK" w:hAnsi="TH SarabunPSK" w:cs="TH SarabunPSK"/>
        </w:rPr>
        <w:t>ฝึกทักษะการสื่อสารเชิงสร้างสรรค์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 </w:t>
      </w:r>
      <w:r>
        <w:rPr>
          <w:rFonts w:ascii="TH SarabunPSK" w:hAnsi="TH SarabunPSK" w:cs="TH SarabunPSK"/>
        </w:rPr>
        <w:t>ฝึกทักษะการแก้ปัญหาด้วยปัญญาและการกำกับดูแลตนในการหลีกเลี่ยงพฤติกรรมสร้างทุกข์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2.</w:t>
        <w:tab/>
        <w:t xml:space="preserve"> </w:t>
      </w:r>
      <w:r>
        <w:rPr>
          <w:rFonts w:ascii="TH SarabunPSK" w:hAnsi="TH SarabunPSK" w:cs="TH SarabunPSK"/>
        </w:rPr>
        <w:t>ฝึกทักษะการปรึกษาเบื้อง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1.3</w:t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ฝึกจิตลักษณะและทักษะการดำเนินชีวิตอย่างมีคุณภาพ สำหรับนักเรียนวัยรุ่นที่อยู่ในสภาวะเสี่ยงของครอบคร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วามจำเป็นของการฝึกจิตลักษณะและทักษะการดำเนินชีวิตอย่างมีคุณภาพ สำหรับนักเรียนวัยรุ่นที่อยู่ในสภาวะเสี่ยงของครอบคร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การกล่าวในเบื้องต้นว่า  นักเรียนวัยรุ่นที่อยู่ในสภาวะเสี่ยงของครอบครัวในลักษณะต่าง ๆ ส่งผลให้นักเรียนมีปัญหา  จากการปรับตัวไม่ได้หรือมีความยากลำบากในการปรับตัว จัดการแก้ปัญหาความไม่สบายใจด้วยการระบายความโกรธ ความไม่พอใจ คบเพื่อนที่ไม่เหมาะสม  ดวงเดือน พันธุมนาวิน และงามตา วนินทานนท์ </w:t>
      </w:r>
      <w:r>
        <w:rPr>
          <w:rFonts w:cs="TH SarabunPSK" w:ascii="TH SarabunPSK" w:hAnsi="TH SarabunPSK"/>
        </w:rPr>
        <w:t xml:space="preserve">(2536 : 8 – 20) </w:t>
      </w:r>
      <w:r>
        <w:rPr>
          <w:rFonts w:ascii="TH SarabunPSK" w:hAnsi="TH SarabunPSK" w:cs="TH SarabunPSK"/>
        </w:rPr>
        <w:t>พบว่า นักเรียนเหล่านี้มีความเชื่ออำนาจในตนต่ำ โดยเฉพาะนักเรียนที่ต้องเผชิญสภาวะเสี่ยงของครอบครัวตั้งแต่ยังเล็ก นอกจากนั้นนักเรียนที่เผชิญปัญหาครอบครัว หย่าร้าง หรือขาดบิดาจะเป็นผู้มีพัฒนาการทางด้านการรู้คิดล่าช้ามีสุขภาพจิตเสื่อมโทรม ทำให้มีปัญหาทั้งระดับจิตและพฤติกรรม โดยเฉพาะครอบครัวที่ขาดบิดาหรือมารดา และไม่มีผู้อื่นมาทดแทนจะเป็นเด็กที่มีข้อจำกัดทางด้านประสบการณ์ทางสังคมขั้นพื้นฐาน ฉะนั้นนักเรียนวัยรุ่นที่อยู่ในสภาวะเสี่ยงในครอบครัว จึงควรได้รับการสนับสนุนให้ทั้งการฝึกจิตลักษณะที่สำคัญและทักษะการดำเนินชีวิตที่มีคุณภาพดังสรุปใน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220970" cy="3581400"/>
                <wp:effectExtent l="5080" t="0" r="5080" b="1794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3581280"/>
                          <a:chOff x="0" y="0"/>
                          <a:chExt cx="5221080" cy="3581280"/>
                        </a:xfrm>
                      </wpg:grpSpPr>
                      <wps:wsp>
                        <wps:cNvSpPr txBox="1"/>
                        <wps:spPr>
                          <a:xfrm>
                            <a:off x="3285360" y="0"/>
                            <a:ext cx="142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ิตลักษณะที่สำคั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2188080"/>
                            <a:ext cx="142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กษะที่สำคั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213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ที่เป็นปัญห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2213640" cy="30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9" w:hanging="24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 การไม่เข้าใจปัญหาทำให้ปรับตัวยากลำบ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9" w:hanging="24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 ไม่คิดหรือไม่เชื่อว่าตนสามารถช่วยเสริมบรรยากาศในครอบครัวได้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9" w:hanging="24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 มีพฤติกรรมชดเชยปัญหาในทางทำ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9" w:hanging="24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ขาดทักษะการจัดการความโกรธ ความไม่พอใจและความเครียดอย่าง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9" w:hanging="24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  ขาดทักษะการสื่อสารเชิง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9" w:hanging="24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  จัดการปัญหาในเชิงทำลาย</w:t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352440"/>
                            <a:ext cx="23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มารถจำแนกพฤติกรรมอันเนื่องมาจากแรงจูงใจทางบวกและทางลบ</w:t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924480"/>
                            <a:ext cx="23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ตระหนักรู้บทบาทของตนในการช่วยสร้างบรรยากาศที่ดีในครอบครัว</w:t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1495440"/>
                            <a:ext cx="23716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จตคติที่ดีต่อการพัฒนาศักยภาพของตน</w:t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2442240"/>
                            <a:ext cx="23716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ึกทักษะจัดการความโกรธและความเครียด</w:t>
                              </w:r>
                            </w:p>
                          </w:txbxContent>
                        </wps:txbx>
                        <wps:bodyPr wrap="square" lIns="4572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804040"/>
                            <a:ext cx="23716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ึกทักษะการสื่อสารเชิงสร้างสรรค์</w:t>
                              </w:r>
                            </w:p>
                          </w:txbxContent>
                        </wps:txbx>
                        <wps:bodyPr wrap="square" lIns="4572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3166200"/>
                            <a:ext cx="23716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ึกทักษะการจัดการปัญหาด้วยปัญญา</w:t>
                              </w:r>
                            </w:p>
                          </w:txbxContent>
                        </wps:txbx>
                        <wps:bodyPr wrap="square" lIns="4572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969480"/>
                            <a:ext cx="316080" cy="2057400"/>
                          </a:xfrm>
                          <a:custGeom>
                            <a:avLst/>
                            <a:gdLst>
                              <a:gd name="textAreaLeft" fmla="*/ 52560 w 179280"/>
                              <a:gd name="textAreaRight" fmla="*/ 179640 w 179280"/>
                              <a:gd name="textAreaTop" fmla="*/ 0 h 1166400"/>
                              <a:gd name="textAreaBottom" fmla="*/ 11667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04588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411.1pt;height:282pt" coordorigin="0,93" coordsize="8222,5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4;top:93;width:22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ิตลักษณะที่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3539;width:22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กษะที่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513;width:3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ักษณะที่เป็น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43;width:3485;height:4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9" w:hanging="249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 การไม่เข้าใจปัญหาทำให้ปรับตัวยากลำบาก</w:t>
                        </w:r>
                      </w:p>
                      <w:p>
                        <w:pPr>
                          <w:overflowPunct w:val="false"/>
                          <w:bidi w:val="0"/>
                          <w:ind w:left="249" w:hanging="249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 ไม่คิดหรือไม่เชื่อว่าตนสามารถช่วยเสริมบรรยากาศในครอบครัวได้บ้าง</w:t>
                        </w:r>
                      </w:p>
                      <w:p>
                        <w:pPr>
                          <w:overflowPunct w:val="false"/>
                          <w:bidi w:val="0"/>
                          <w:ind w:left="249" w:hanging="249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 มีพฤติกรรมชดเชยปัญหาในทางทำลาย</w:t>
                        </w:r>
                      </w:p>
                      <w:p>
                        <w:pPr>
                          <w:overflowPunct w:val="false"/>
                          <w:bidi w:val="0"/>
                          <w:ind w:left="249" w:hanging="249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ขาดทักษะการจัดการความโกรธ ความไม่พอใจและความเครียดอย่าง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ind w:left="249" w:hanging="249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  ขาดทักษะการสื่อสารเชิง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ind w:left="249" w:hanging="249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  จัดการปัญหาในเชิงทำล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87;top:648;width:37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มารถจำแนกพฤติกรรมอันเนื่องมาจากแรงจูงใจทางบวกและทางล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7;top:1549;width:37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ตระหนักรู้บทบาทของตนในการช่วยสร้างบรรยากาศที่ดีในครอบครั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6;top:2448;width:37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จตคติที่ดีต่อการพัฒนาศักยภาพของต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1;top:3939;width:37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ึกทักษะจัดการความโกรธและความเครีย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0;top:4509;width:37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ึกทักษะการสื่อสารเชิงสร้างสรรค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0;top:5079;width:37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ึกทักษะการจัดการปัญหาด้วยปัญญ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984;top:1620;width:497;height:3239;mso-wrap-style:none;v-text-anchor:middle" type="_x0000_t85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  <v:line id="shape_0" from="3486,3315" to="3983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64" w:leader="none"/>
        </w:tabs>
        <w:ind w:left="864" w:hanging="86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 </w:t>
      </w:r>
      <w:r>
        <w:rPr>
          <w:rFonts w:cs="TH SarabunPSK" w:ascii="TH SarabunPSK" w:hAnsi="TH SarabunPSK"/>
          <w:b/>
          <w:bCs/>
          <w:color w:val="000000"/>
        </w:rPr>
        <w:t>1</w:t>
        <w:tab/>
      </w:r>
      <w:r>
        <w:rPr>
          <w:rFonts w:ascii="TH SarabunPSK" w:hAnsi="TH SarabunPSK" w:cs="TH SarabunPSK"/>
          <w:color w:val="000000"/>
        </w:rPr>
        <w:t>แสดงความจำเป็นของการฝึกจิตลักษณะและทักษะการดำเนินชีวิตอย่างมีคุณภาพสำหรับนักเรียนวัยรุ่นที่อยู่ในสภาวะเสี่ยงในครอบครัว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ทบาทของครูที่ปรึกษาในการเป็นผู้ฝึกจิตลักษณะและทักษะการดำเนินชีวิตอย่างมีคุณภาพ สำหรับนักเรียนวัยรุ่นที่อยู่ในสภาวะเสี่ยงของครอบครัว เนื่องมาจากครูที่ปรึกษามีบทบาทและหน้าที่โดยตรงในการจัดให้บริการแนะแนวเบื้องต้นแก่นักเรียนดังกล่าวมาข้างต้นแล้ว การดูแลและช่วยเหลือนักเรียนที่ตนรับผิดชอบอยู่เป็นภารกิจสำคัญที่ครูที่ปรึกษาเป็นผู้ดำเนินการงานบริการ             แนะแนวที่สำคัญนี้เป็นการจัดวางตัวบุคคล </w:t>
      </w:r>
      <w:r>
        <w:rPr>
          <w:rFonts w:cs="TH SarabunPSK" w:ascii="TH SarabunPSK" w:hAnsi="TH SarabunPSK"/>
        </w:rPr>
        <w:t xml:space="preserve">(personal placement service) </w:t>
      </w:r>
      <w:r>
        <w:rPr>
          <w:rFonts w:ascii="TH SarabunPSK" w:hAnsi="TH SarabunPSK" w:cs="TH SarabunPSK"/>
        </w:rPr>
        <w:t xml:space="preserve">ที่ครูต้องเป็นผู้ฝึกนักเรียนทั้งด้านจิตลักษณะและทักษะการดำเนินชีวิตที่มีคุณภาพสำหรับนักเรียน เพื่อเสริมสร้างภูมิคุ้มกันในชีวิตที่อยู่ในสภาวะแวดล้อมที่ขาดความสมบูรณ์ ส่งเสริมให้มีความเชื่อมั่นในตนที่จะดำเนินชีวิตและการเรียนอยู่ท่ามกลางปัญหาหรือความไม่สมบูรณ์ในครอบครัว ซึ่งการเป็นผู้ฝึกจิตลักษณะและทักษะการดำเนินชีวิตที่มีคุณภาพสำหรับนักเรียนวัยรุ่นที่อยู่ในสภาวะเสี่ยงในครอบครัวนั้น อาจจัดดำเนินการได้หลายรูปแบบ เป็นต้นว่า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เพื่อพบนักเรียนเป็นรายบุคคลที่กำลังเผชิญสภาวะเสี่ยงดังกล่าว ก็อาจให้คำปรึกษาและส่งเสริมให้นักเรียนได้ฝึกหัดตนทั้งด้านจิตผู้ฝึกจิตลักษณะและทักษะตามสถานการณ์ที่เกิดขึ้น โดยครูที่ปรึกษาทำหน้าที่ทั้งผู้ให้คำปรึกษาและเป็นโคช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เมื่อพบนักเรียนเป็นกลุ่มที่พบพฤติกรรมที่ไม่เหมาะสม ครูที่ปรึกษาก็ทำหน้าที่เป็นผู้ให้คำปรึกษากลุ่ม และเอื้ออำนวยให้กลุ่มได้ฝึกจิตและทักษะการดำเนินชีวิตที่มีคุณภาพตามสถานการณ์ที่เกิดขึ้น หรือ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เป็นการจัดกิจกรรมพัฒนาผู้เรียนกับนักเรียนที่รับผิดชอบอยู่ทั้งหมดให้มีส่วนร่วมกันในการฝึกหัดพัฒนาจิตลักษณะและทักษะการดำเนินชีวิตที่มีคุณภาพ ในโอกาสที่เหมาะสมอย่างต่อเนื่องในช่วงเวลาที่ครูที่ปรึกษาได้มีโอกาสพบกลุ่ม ทั้งนี้ ครูอาจใช้กิจกรรมที่มีผู้ผลิตไว้สำหรับการพัฒนาจิตลักษณะและทักษะการดำเนินชีวิตที่มีคุณภาพหรือครูที่ปรึกษาอาจประยุกต์กิจกรรมที่มีผู้ผลิตไว้แล้ว หรือผลิตขึ้นมาใหม่ในการพัฒนานักเรียนที่สอดคล้องกับสภาพที่นักเรียนเผชิญอย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4 </w:t>
        <w:tab/>
      </w:r>
      <w:r>
        <w:rPr>
          <w:rFonts w:ascii="TH SarabunPSK" w:hAnsi="TH SarabunPSK" w:cs="TH SarabunPSK"/>
          <w:b/>
          <w:b/>
          <w:bCs/>
        </w:rPr>
        <w:t>จิตลักษณะที่สำคัญกับความรู้ ความเข้าใจการฝึกจิตลักษณะและทักษะการดำเนินชีวิตอย่างมีคุณ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ทฤษฎีต้นไม้จริยธรรมสำหรับคน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ทฤษฎีต้นไม้จริยธรรม แสดงถึงสาเหตุของพฤติกรรมของคนดี คนเก่ง ว่ามีสาเหตุทางจิตใจอะไรบ้าง ทฤษฎีนี้สร้างจากการสรุปผลการวิจัยในเรื่องดังกล่าวของเยาวชน และประชาชนคนไทย อายุ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ปี ถึง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ปี จำนวนหลายหมื่นคนในปัจจุบัน ซึ่งเป็นผลการวิจัยในประเทศไทยในช่วงกว่า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ปีที่ผ่านมา มีสาระสำคัญ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ฤษฎีต้นไม้จริยธรรมนี้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่วน คือ ส่วนที่เป็นดอกและผลบนต้นไม้ ส่วนลำต้นและส่วนที่เป็นราก ดัง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90805</wp:posOffset>
            </wp:positionV>
            <wp:extent cx="2526665" cy="306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</w:tabs>
        <w:ind w:left="747" w:hanging="74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>2</w:t>
        <w:tab/>
      </w:r>
      <w:r>
        <w:rPr>
          <w:rFonts w:ascii="TH SarabunPSK" w:hAnsi="TH SarabunPSK" w:cs="TH SarabunPSK"/>
          <w:color w:val="000000"/>
        </w:rPr>
        <w:t>ทฤษฎีต้นไม้จริยธรรมแสดงจิตลักษณะพื้นฐานและองค์ประกอบทางจิตใจของพฤติกรรมคนดีคนเก่ง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มา</w:t>
      </w:r>
      <w:r>
        <w:rPr>
          <w:rFonts w:ascii="TH SarabunPSK" w:hAnsi="TH SarabunPSK" w:cs="TH SarabunPSK"/>
          <w:color w:val="000000"/>
        </w:rPr>
        <w:t xml:space="preserve"> ดวงเดือน พันธุมนาวิน </w:t>
      </w:r>
      <w:r>
        <w:rPr>
          <w:rFonts w:cs="TH SarabunPSK" w:ascii="TH SarabunPSK" w:hAnsi="TH SarabunPSK"/>
          <w:color w:val="000000"/>
        </w:rPr>
        <w:t>(2548 : 5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ส่วนแรก คือ  </w:t>
      </w:r>
      <w:r>
        <w:rPr>
          <w:rFonts w:ascii="TH SarabunPSK" w:hAnsi="TH SarabunPSK" w:cs="TH SarabunPSK"/>
        </w:rPr>
        <w:t>ดอกและผลไม้บนต้น แสดงถึงพฤติก</w:t>
      </w:r>
      <w:r>
        <w:rPr>
          <w:rFonts w:ascii="TH SarabunPSK" w:hAnsi="TH SarabunPSK" w:cs="TH SarabunPSK"/>
          <w:color w:val="000000"/>
        </w:rPr>
        <w:t xml:space="preserve">รรมของคนดีและคนเก่ง อันประกอบด้วยพฤติกรรมต่าง ๆ ที่น่าปรารถนามีสาเหตุทางจิตใจอยู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กลุ่ม กลุ่มแรกเป็นสาเหตุทางจิตใจที่เป็นส่วนลำต้นของต้นไม้ อันประกอบด้วยจิตลักษณะ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ด้าน คือ เหตุผลเชิงจริยธรรม มุ่งอนาคตและควบคุมตนเอง ความเชื่ออำนาจในตน แรงจูงใจใฝ่สัมฤทธิ์และทัศนคติ คุณธรรมและค่านิย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ที่เกี่ยวข้องกับพฤติกรรมนั้น ๆ หรือสถานการณ์นั้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ถ้าต้องการที่จะเข้าใจ อธิบาย ทำนายและพั</w:t>
      </w:r>
      <w:r>
        <w:rPr>
          <w:rFonts w:ascii="TH SarabunPSK" w:hAnsi="TH SarabunPSK" w:cs="TH SarabunPSK"/>
        </w:rPr>
        <w:t>ฒนา</w:t>
      </w:r>
      <w:r>
        <w:rPr>
          <w:rFonts w:ascii="TH SarabunPSK" w:hAnsi="TH SarabunPSK" w:cs="TH SarabunPSK"/>
          <w:color w:val="000000"/>
        </w:rPr>
        <w:t>พฤติกรรมชนิดใด จะต้องใช้จิตลักษณะ</w:t>
      </w:r>
      <w:r>
        <w:rPr>
          <w:rFonts w:ascii="TH SarabunPSK" w:hAnsi="TH SarabunPSK" w:cs="TH SarabunPSK"/>
        </w:rPr>
        <w:t xml:space="preserve">บางด้าน หรือ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ประกอบกันจึงจะได้ผลดีที่สุด ส่วนที่สามคือรากของต้นไม้ ซึ่งเป็น</w:t>
      </w:r>
      <w:r>
        <w:rPr>
          <w:rFonts w:ascii="TH SarabunPSK" w:hAnsi="TH SarabunPSK" w:cs="TH SarabunPSK"/>
          <w:color w:val="000000"/>
        </w:rPr>
        <w:t xml:space="preserve">จิตลักษณะกลุ่ม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</w:rPr>
        <w:t xml:space="preserve">ด้าน คือ สติปัญญา ประสบการณ์ทางสังคมและสุขภาพจิต </w:t>
      </w:r>
      <w:r>
        <w:rPr>
          <w:rFonts w:ascii="TH SarabunPSK" w:hAnsi="TH SarabunPSK" w:cs="TH SarabunPSK"/>
          <w:color w:val="000000"/>
        </w:rPr>
        <w:t>จิตลักษณะทั้งสามนี้อาจใช้</w:t>
      </w:r>
      <w:r>
        <w:rPr>
          <w:rFonts w:ascii="TH SarabunPSK" w:hAnsi="TH SarabunPSK" w:cs="TH SarabunPSK"/>
        </w:rPr>
        <w:t>เป็นสาเหตุของการพัฒนา</w:t>
      </w:r>
      <w:r>
        <w:rPr>
          <w:rFonts w:ascii="TH SarabunPSK" w:hAnsi="TH SarabunPSK" w:cs="TH SarabunPSK"/>
          <w:color w:val="000000"/>
        </w:rPr>
        <w:t xml:space="preserve">จิตลักษณะ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ระการที่ลำต้นของต้นไม้ก็ได้ กล่าวคือ บุคคลจะต้องมีลักษณะพื้นฐานทางจิตใจ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 xml:space="preserve">ด้าน ในปริมาณที่สูงเหมาะสมกับอายุจึงจะเป็นผู้มีความพร้อมที่จะพัฒนาจิตลักษณะทั้ง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ระการที่ลำต้นของต้นไม้ โดยที่จิตลักษณะทั้ง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นี้จะพัฒนาไปเองโดยอัตโนมัติ ถ้าบุคคลมีความพร้อมทางจิตใ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ด้านดังกล่าว และอยู่ในสภาพแวดล้อมทางบ้าน ทางโรงเรี</w:t>
      </w:r>
      <w:r>
        <w:rPr>
          <w:rFonts w:ascii="TH SarabunPSK" w:hAnsi="TH SarabunPSK" w:cs="TH SarabunPSK"/>
        </w:rPr>
        <w:t>ยนและทางสังคมที่เหมาะสม นอกจากนั้น บุคคลยังมีความพร้อมที่จะรับการพัฒนา</w:t>
      </w:r>
      <w:r>
        <w:rPr>
          <w:rFonts w:ascii="TH SarabunPSK" w:hAnsi="TH SarabunPSK" w:cs="TH SarabunPSK"/>
          <w:color w:val="000000"/>
        </w:rPr>
        <w:t xml:space="preserve">จิตลักษณะบางประการ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ด้านนี้ โด</w:t>
      </w:r>
      <w:r>
        <w:rPr>
          <w:rFonts w:ascii="TH SarabunPSK" w:hAnsi="TH SarabunPSK" w:cs="TH SarabunPSK"/>
        </w:rPr>
        <w:t>ยวิธีการอื่น ๆ ด้วย ฉะนั้น</w:t>
      </w:r>
      <w:r>
        <w:rPr>
          <w:rFonts w:ascii="TH SarabunPSK" w:hAnsi="TH SarabunPSK" w:cs="TH SarabunPSK"/>
          <w:color w:val="000000"/>
        </w:rPr>
        <w:t xml:space="preserve">จิตลักษณะพื้นฐา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ประการจึงเป็นสาเหตุของพฤติกรรมของคนดี คนเก่ง นั่นเอง นอกจากนี้จิตลักษณะพื้นฐา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ประการ</w:t>
      </w:r>
      <w:r>
        <w:rPr>
          <w:rFonts w:ascii="TH SarabunPSK" w:hAnsi="TH SarabunPSK" w:cs="TH SarabunPSK"/>
        </w:rPr>
        <w:t>ที่รากนี้อาจเป็นสาเหตุร่วมกับ</w:t>
      </w:r>
      <w:r>
        <w:rPr>
          <w:rFonts w:ascii="TH SarabunPSK" w:hAnsi="TH SarabunPSK" w:cs="TH SarabunPSK"/>
          <w:color w:val="000000"/>
        </w:rPr>
        <w:t xml:space="preserve">จิตลักษณะ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ระการที่ลำต้น เพื่อใช้อธิบา</w:t>
      </w:r>
      <w:r>
        <w:rPr>
          <w:rFonts w:ascii="TH SarabunPSK" w:hAnsi="TH SarabunPSK" w:cs="TH SarabunPSK"/>
        </w:rPr>
        <w:t xml:space="preserve">ย ทำนายและพัฒนาพฤติกรรม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ดวงเดือนพันธุมนาวิน </w:t>
      </w:r>
      <w:r>
        <w:rPr>
          <w:rFonts w:cs="TH SarabunPSK" w:ascii="TH SarabunPSK" w:hAnsi="TH SarabunPSK"/>
        </w:rPr>
        <w:t xml:space="preserve">2526, 2548, 2548) </w:t>
      </w:r>
      <w:r>
        <w:rPr>
          <w:rFonts w:ascii="TH SarabunPSK" w:hAnsi="TH SarabunPSK" w:cs="TH SarabunPSK"/>
        </w:rPr>
        <w:t>กำลังมีการทำวิจัยเกี่ยวกับ</w:t>
      </w:r>
      <w:r>
        <w:rPr>
          <w:rFonts w:ascii="TH SarabunPSK" w:hAnsi="TH SarabunPSK" w:cs="TH SarabunPSK"/>
          <w:color w:val="000000"/>
        </w:rPr>
        <w:t>จิตลักษณะที่สำคัญอื่น ๆ อีกหลายประ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พื้นฐานทางวิชาการของ</w:t>
      </w:r>
      <w:r>
        <w:rPr>
          <w:rFonts w:ascii="TH SarabunPSK" w:hAnsi="TH SarabunPSK" w:cs="TH SarabunPSK"/>
        </w:rPr>
        <w:t>ทฤษฎีต้นไม้จริยธ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ฤษฎีต้นไม้จริยธรรมสำหรับคนไทยนี้ ตั้งอยู่บน</w:t>
      </w:r>
      <w:r>
        <w:rPr>
          <w:rFonts w:ascii="TH SarabunPSK" w:hAnsi="TH SarabunPSK" w:cs="TH SarabunPSK"/>
          <w:color w:val="000000"/>
        </w:rPr>
        <w:t>พื้นฐานทางวิชาการที่ทันสมัยโดย</w:t>
      </w:r>
      <w:r>
        <w:rPr>
          <w:rFonts w:ascii="TH SarabunPSK" w:hAnsi="TH SarabunPSK" w:cs="TH SarabunPSK"/>
        </w:rPr>
        <w:t xml:space="preserve">ในการวิจัยที่เป็นการวิเคราะห์ สาเหตุทางด้านจิตใจของพฤติกรรมต่าง ๆ ของคนไทย การวิจัยที่นำมาใช้ ส่วนใหญ่จะยึดรูปแบบทฤษฎีปฏิสัมพันธ์นิยม </w:t>
      </w:r>
      <w:r>
        <w:rPr>
          <w:rFonts w:cs="TH SarabunPSK" w:ascii="TH SarabunPSK" w:hAnsi="TH SarabunPSK"/>
        </w:rPr>
        <w:t xml:space="preserve">(Interaction Model) (Magnusson &amp; Endler. 1977 ; Tett &amp; Burnett.2003) </w:t>
      </w:r>
      <w:r>
        <w:rPr>
          <w:rFonts w:ascii="TH SarabunPSK" w:hAnsi="TH SarabunPSK" w:cs="TH SarabunPSK"/>
        </w:rPr>
        <w:t>ซึ่งเป็นรูปแบบทฤษฎีที่ก้าวหน้าที่สุดในปัจจุบันของวิชาการทางจิตวิทยา ในรูปแบบการวิเคราะห์สาเหตุของพฤติกรรมแบบปฏิสัมพันธ์นิยม โดยมีการนำเอาสาเหตุภายนอกหรือสาเหตุทางด้านสถานการณ์เข้ามาประกอบกับสาเหตุภายในด้วย โดยได้วิจัยเปรียบเทียบ</w:t>
      </w:r>
      <w:r>
        <w:rPr>
          <w:rFonts w:ascii="TH SarabunPSK" w:hAnsi="TH SarabunPSK" w:cs="TH SarabunPSK"/>
          <w:color w:val="000000"/>
        </w:rPr>
        <w:t>จิตลักษณ</w:t>
      </w:r>
      <w:r>
        <w:rPr>
          <w:rFonts w:ascii="TH SarabunPSK" w:hAnsi="TH SarabunPSK" w:cs="TH SarabunPSK"/>
        </w:rPr>
        <w:t xml:space="preserve">ะบางประการของผู้ที่อยู่ในสถานการณ์เดียวกัน หรือสถานการณ์ที่คล้ายกัน แต่ยังมีพฤติกรรมที่แตกต่าง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เชิงปริ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่า ย่อมมีสาเหตุที่สำคัญจากจิตใจที่มีในปริมาณแตกต่างกัน เช่น </w:t>
      </w:r>
      <w:r>
        <w:rPr>
          <w:rFonts w:ascii="TH SarabunPSK" w:hAnsi="TH SarabunPSK" w:cs="TH SarabunPSK"/>
          <w:color w:val="000000"/>
        </w:rPr>
        <w:t>จิตลักษณะเชิงจริยธรรม บุคลิกภาพ แรงจูงใจ คุณธรรม ค่านิยมต่าง ๆ ตลอ</w:t>
      </w:r>
      <w:r>
        <w:rPr>
          <w:rFonts w:ascii="TH SarabunPSK" w:hAnsi="TH SarabunPSK" w:cs="TH SarabunPSK"/>
        </w:rPr>
        <w:t>ดจนสติปัญญาและสุขภาพจิตที่แตกต่าง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5072380" cy="2008505"/>
                <wp:effectExtent l="5080" t="5080" r="5080" b="212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2008440"/>
                          <a:chOff x="0" y="0"/>
                          <a:chExt cx="5072400" cy="20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3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เอื้ออำนวยการเก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ฤติ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13320"/>
                            <a:ext cx="1265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ฤติ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035000"/>
                            <a:ext cx="126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ิตลักษณะเด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ม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920"/>
                            <a:ext cx="142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ิตลักษณะเด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394200"/>
                            <a:ext cx="23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591120"/>
                            <a:ext cx="23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378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5000" y="1730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1734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00736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7563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59004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756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556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0pt;width:399.4pt;height:158.1pt" coordorigin="160,0" coordsize="7988,3162">
                <v:shape id="shape_0" fillcolor="white" stroked="t" o:allowincell="f" style="position:absolute;left:160;top:0;width:224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เอื้ออำนวยการเก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ฤติ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21;width:1991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ฤติ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ุคค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7;top:1630;width:199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ิตลักษณะเด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ม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2181;width:22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ิตลักษณะเดิ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2,621" to="6136,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931" to="6146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0,2171" to="6161,2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6,2725" to="7176,3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8,2731" to="1288,3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,3161" to="7189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4,1191" to="480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929" to="2800,2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3,1191" to="4803,162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12,2451" to="2785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ูปแบบทฤษฎีปฏิสัมพันธ์นิยม </w:t>
      </w:r>
      <w:r>
        <w:rPr>
          <w:rFonts w:cs="TH SarabunPSK" w:ascii="TH SarabunPSK" w:hAnsi="TH SarabunPSK"/>
          <w:color w:val="000000"/>
        </w:rPr>
        <w:t>(Interaction Model)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ม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 Endler &amp; .Magnusson. (1977)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ภาพแสดงให้เห็นว่าพฤติกรรมทางสังคมของมนุษย์เกิดจากสาเหตุที่สำคัญอย่างน้อ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ระการ คื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สาเหตุทางสถานการณ์เป็นสาเหตุที่อยู่ภายนอกตัวบุคคลที่ส่งผลต่อพฤติกรรมของบุคคล เช่น การสนับสนุนทางสังคมของบุคคลรอบข้าง และวิธีการอบรมเลี้ยงดู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สาเหตุทางจิตลักษณะเดิม เป็นสาเหตุทางจิตใจภายในตัวบุคคลที่ติดตัวมาตั้งแต่เดิม ซึ่งส่งผลต่อพฤติกรรมของบุคคล เช่น การเชื่ออำนาจในตน และ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สาเหตุร่วมระหว่างจิตลักษณะกับสถานการณ์ที่เรียกว่า ปฏิสัมพันธ์แบบกลไก </w:t>
      </w:r>
      <w:r>
        <w:rPr>
          <w:rFonts w:cs="TH SarabunPSK" w:ascii="TH SarabunPSK" w:hAnsi="TH SarabunPSK"/>
        </w:rPr>
        <w:t xml:space="preserve">(mechanical Interaction)  </w:t>
      </w:r>
      <w:r>
        <w:rPr>
          <w:rFonts w:ascii="TH SarabunPSK" w:hAnsi="TH SarabunPSK" w:cs="TH SarabunPSK"/>
        </w:rPr>
        <w:t xml:space="preserve">โดยมีตัวแปรทางจิตลักษณะเดิมกับตัวแปรทางสถานการณ์ที่ส่งผลต่อตัวแปรตามตัวหนึ่ง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สาเหตุทางจิตลักษณะตามสถานการณ์หรือที่เรียกว่าปฏิสัมพันธ์แบบในตน </w:t>
      </w:r>
      <w:r>
        <w:rPr>
          <w:rFonts w:cs="TH SarabunPSK" w:ascii="TH SarabunPSK" w:hAnsi="TH SarabunPSK"/>
        </w:rPr>
        <w:t xml:space="preserve">(organismic interaction) </w:t>
      </w:r>
      <w:r>
        <w:rPr>
          <w:rFonts w:ascii="TH SarabunPSK" w:hAnsi="TH SarabunPSK" w:cs="TH SarabunPSK"/>
        </w:rPr>
        <w:t>ซึ่งเป็นผลมาจากปฏิสัมพันธ์ระหว่างจิตลักษณะเดิมของบุคคลกับสถานการณ์ที่บุคคลนั้นกำลังเผชิญอยู่ ทำให้เกิดจิตลักษณะตามสถานการ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>1.5</w:t>
        <w:tab/>
      </w:r>
      <w:r>
        <w:rPr>
          <w:rFonts w:ascii="TH SarabunPSK" w:hAnsi="TH SarabunPSK" w:cs="TH SarabunPSK"/>
          <w:b/>
          <w:b/>
          <w:bCs/>
        </w:rPr>
        <w:t>ความรู้ความเข้าใจบทบาทและหน้าที่การเป็นผู้ฝึกจิตลักษณะ และทักษะการดำเนินชีวิตอย่างมีคุณภาพ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)</w:t>
        <w:tab/>
      </w:r>
      <w:r>
        <w:rPr>
          <w:rFonts w:ascii="TH SarabunPSK" w:hAnsi="TH SarabunPSK" w:cs="TH SarabunPSK"/>
        </w:rPr>
        <w:t>ความรู้ ความเข้าใจ บทบาทและหน้าที่การเป็นผู้ฝึกจิตลักษณะในการดำเนินชีวิตอย่างมีคุณภาพของนักเรียน ได้แก่ การตระหนักรู้ถึงบทบาทการเป็นเพื่อนคู่คิดสำหรับวัยรุ่นในการพิจารณาปัญหาอย่างสมเหตุสมผลบนฐานของเหตุผลเชิงจริยธรรม บทบาทการเป็นผู้เอื้ออำนวยให้นักเรียนมีโอกาสคิดพิจารณาการพัฒนาพฤติกรรมของตนเองที่เหมาะสมและบทบาทการเป็นผู้จัดกิจกรรมเสริมสร้างคุณค่าแห่งตน และความเชื่อในผลการกระทำของตนที่ส่งผลต่อครอบคร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)</w:t>
        <w:tab/>
      </w:r>
      <w:r>
        <w:rPr>
          <w:rFonts w:ascii="TH SarabunPSK" w:hAnsi="TH SarabunPSK" w:cs="TH SarabunPSK"/>
        </w:rPr>
        <w:t xml:space="preserve">ความรู้ ความเข้าใจ บทบาทและหน้าที่การเป็นผู้ฝึกทักษะการดำเนินชีวิตอย่างมีคุณภาพของนักเรียน ได้แก่ การตระหนักรู้ถึงการมีบทบาทเป็นผู้ฝึก </w:t>
      </w:r>
      <w:r>
        <w:rPr>
          <w:rFonts w:cs="TH SarabunPSK" w:ascii="TH SarabunPSK" w:hAnsi="TH SarabunPSK"/>
        </w:rPr>
        <w:t xml:space="preserve">(coach) </w:t>
      </w:r>
      <w:r>
        <w:rPr>
          <w:rFonts w:ascii="TH SarabunPSK" w:hAnsi="TH SarabunPSK" w:cs="TH SarabunPSK"/>
        </w:rPr>
        <w:t xml:space="preserve">และการเป็นผู้เอื้ออำนวยหรือผู้ให้คำปรึกษา </w:t>
      </w:r>
      <w:r>
        <w:rPr>
          <w:rFonts w:cs="TH SarabunPSK" w:ascii="TH SarabunPSK" w:hAnsi="TH SarabunPSK"/>
        </w:rPr>
        <w:t xml:space="preserve">(facilitator or counselor) </w:t>
      </w:r>
      <w:r>
        <w:rPr>
          <w:rFonts w:ascii="TH SarabunPSK" w:hAnsi="TH SarabunPSK" w:cs="TH SarabunPSK"/>
        </w:rPr>
        <w:t>ส่งเสริมให้นักเรียนฝึกทักษะการจัดการความโกรธและความเครียดทักษะการสื่อสารเชิงสร้างสรรค์ การแก้ปัญหาด้วยปัญญาและการกำกับดูแลพฤติกรรมที่พึงประสงค์ของต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.6</w:t>
        <w:tab/>
      </w:r>
      <w:r>
        <w:rPr>
          <w:rFonts w:ascii="TH SarabunPSK" w:hAnsi="TH SarabunPSK" w:cs="TH SarabunPSK"/>
          <w:b/>
          <w:b/>
          <w:bCs/>
        </w:rPr>
        <w:t>การออกแบบกิจ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วิจัยได้ออกแบบกิจกรรมการฝึกอบรม 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ส่วน 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อกแบบกิจกรรมฝึกอบรมครูที่ปรึกษา เรื่องการพัฒนาจิตลักษณะการดำเนินชีวิตอย่างมีคุณภาพ สำหรับนักเรียนวัยรุ่นที่อยู่ในสภาวะเสี่ยงของครอบครัว และ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อกแบบกิจกรรมฝึกอบรมครูที่ปรึกษา เรื่องการพัฒนาทักษะการดำเนินชีวิตอย่างมีคุณภาพ สำหรับนักเรียนวัยรุ่นที่อยู่ในสภาวะเสี่ยงของครอบครัว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อกแบบกิจกรรมฝึกอบรม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การพัฒนาจิตลักษณะการดำเนินชีวิตอย่างมีคุณภาพ</w:t>
      </w:r>
    </w:p>
    <w:p>
      <w:pPr>
        <w:pStyle w:val="Normal"/>
        <w:tabs>
          <w:tab w:val="clear" w:pos="720"/>
          <w:tab w:val="left" w:pos="2241" w:leader="none"/>
          <w:tab w:val="left" w:pos="697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หรับนักเรียนวัยรุ่นที่อยู่ในสภาวะเสี่ยงของครอบครัว เวลา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46"/>
        <w:gridCol w:w="2131"/>
        <w:gridCol w:w="189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คิด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รู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่งเสริมให้ตระหนักในคุณค่าแห่งตนและคุณค่าของผู้อื่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ทุกคนมีคุณค่าถ้าพยายามมองให้เห็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เห็นคุณค่าตนและผู้อื่นย่อมสร้างกำลังใจและความหว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การเพ่งโทษตนเองและผู้อื่นย่อมลดพลัง ลดความหวังและระงับพฤติกรรม สร้างสรรค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ค่าแห่ง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ำรวจคุณค่าแห่ง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แปลผลและอภิปราย</w:t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บันทึกความดีที่ต้องการท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/>
            </w:pPr>
            <w:r>
              <w:rPr>
                <w:rFonts w:cs="TH SarabunPSK" w:ascii="TH SarabunPSK" w:hAnsi="TH SarabunPSK"/>
              </w:rPr>
              <w:t>4.  “</w:t>
            </w:r>
            <w:r>
              <w:rPr>
                <w:rFonts w:ascii="TH SarabunPSK" w:hAnsi="TH SarabunPSK" w:cs="TH SarabunPSK"/>
              </w:rPr>
              <w:t>เก้าอี้มหัศจรรย์”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ระบุความดีของผู้อ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 xml:space="preserve">อภิปรายการนำไปใช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แบบทดสอบ </w:t>
            </w:r>
            <w:r>
              <w:rPr>
                <w:rFonts w:cs="TH SarabunPSK" w:ascii="TH SarabunPSK" w:hAnsi="TH SarabunPSK"/>
              </w:rPr>
              <w:t>Rubin’s Self Esteem Scal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แบบบันทึกความดีของตนและชื่นชมความดีของผู้อื่นวั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อย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เก้าอี้นั่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คิด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รู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เสริมสร้างความเข้าใจว่าปัญห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รือผ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ย่อมมีสาเหตุที่เกี่ยวข้องกับแรงจูงใจด้านล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กุศลจิ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ทุก ๆ ปัญหามีสาเหตุ อาจมีจำนวนมากหรือน้อยแตกต่างกัน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สาเหตุของปัญหามีทั้งทางโลกและทาง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สาเหตุจากปัจจัยภายในตนสามารถควบคุมหรือจัดการได้ง่ายกว่าสาเหตุภายนอ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มีบังเอิญ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อ่านกรณีและวิเคราะห์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อภิปรายการนำไปใช้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รณีผมอยากต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รณีโทษที่หลอก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กรณีทำแท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กรณีหิวรั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กรณีกินไม่ได้แต่เท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กรณีไม่มีใครรักฉัน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เสริมสร้างความเชื่อว่าสมาชิกในครอบครัวทุกคนมีบทบาทช่วยเสริมสร้างบรรยากาศที่ดีในครอบครั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เวลาขาด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จะรู้สึกถึงคุณค่าหรือรู้ความต้อ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หลงติดวัตถุจนลืมชีวิตใกล้ต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สมาชิกทุกคนในครอบครัวส่งผลต่อความรู้สึกของกันและ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ทุกคนมีบทบาทสำคัญในการช่วยส่งเสริมบรรยากาศที่ดีในครอบครั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ใดขาดฉันแล้วเธอจะรู้สึก</w:t>
            </w:r>
            <w:r>
              <w:rPr>
                <w:rFonts w:cs="TH SarabunPSK" w:ascii="TH SarabunPSK" w:hAnsi="TH SarabunPSK"/>
                <w:b/>
                <w:bCs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บทบาทสมม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ทรศัพท์ขณะอยู่กับญาติพี่น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บทบาทสมม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ู่กับเพื่อนทั้งกลุ่มแต่คุยโทรศัพท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อภิปรายผล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เขียนเรื่องใครผิด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สียด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อภิปรายการนำไปใช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ถานการณ์สมม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บงาน ใครผิด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สียดา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46"/>
        <w:gridCol w:w="2131"/>
        <w:gridCol w:w="189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คิด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รู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เสริมสร้างการตระหนักในคุณค่าของการปรับเปลี่ยนปัญหาวิกฤตเป็นโอกาสการพัฒน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นุษย์อยู่กับ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ความผิดพลาดเพิ่มภูมิคุ้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ผู้ที่ขาดประสบการณ์ที่ยากลำบาก ย่อมมีภูมิคุ้มกันต่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นาทีทองของชีวิต คือ การเปลี่ยนแปลงด้วยตนเ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คซีน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ฟังเรื่องเล่ากรณี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ฉันรับไม่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บันทึกเหตุการณ์ที่สร้างภูมิคุ้มกัน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แลกเปลี่ยน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อภิปรายการนำไปใช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กรณี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ฉันรับไม่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แบบบันทึกเหตุการณ์ที่สร้างภูมิคุ้มกันชีวิต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เสริมสร้างเจตคติที่ดีต่อการพัฒนาศักยภาพของต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ผู้ที่ปรารถนาความสุขย่อมต้องสร้างเ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คำพูดที่ด่วนประเมินหรือตัดสินย่อมปิดโอกาสการพัฒน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ฉันทำดีที่สุดแล้ว มันเป็นสิ่งเลวร้ายที่ส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พลังใจไร้ขีดจำ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กีฬาที่ทำลายสถิติตนเ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ุขไม่มีข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ทำแบบประเมิน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ลผล 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เขียนคำพูดที่ปิดโอกาสการพัฒนาตนเปรียบเทียบคำพูดที่เปิดโอกาสในใบ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อภิปรายการนำไปใช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แบบประเมินความสุ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แบบบันทึกพลังไร้ขีดจำกั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46"/>
        <w:gridCol w:w="2131"/>
        <w:gridCol w:w="189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คิด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รู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 xml:space="preserve">เสริมสร้างความเชื่อว่าการเปลี่ยนแปลงที่ดีหรือความสำเร็จของกิจใด ๆ ย่อมมาจากความพอใจ ความมุ่งมั่น ความเพียรพยายามด้วยความรอบคอบ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ทุกคนสามารถก้าวไปสู่ความสำเร็จตามศักยภาพต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ความพอใจหรือความสมัครใจเป็นก้าวแรกแห่งความสำเ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ความมุ่งมั่นเป็นทิศทางแห่งความสำเ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ความเพียรพยายามเป็นการประกันความสำเ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 xml:space="preserve">ความรอบคอบประกันคุณภาพงานที่สำเร็จ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้นทางสู่ความสำเ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อ่านกรณีวิกรม กรมดิษฐ์และไล่ตงจิ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ทำแบบบันทึกและแลกเปลี่ยนประสบการณ์ความทุกข์ที่ทำให้ท้อหรือทำให้มุ่งมั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อภิปรายการนำไปใช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ตัวอย่างผู้ประสบความสำเร็จ วิกรม กรมดิษฐ์และไล่ตงจิ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แบบบันทึกความสำเร็จที่เกิดจากความพากเพียร ฝ่าฟันความลำบา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อกแบบกิจกรรมฝึกอบรม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การพัฒนาทักษะการดำเนินชีวิตอย่างมีคุณภาพ</w:t>
      </w:r>
    </w:p>
    <w:p>
      <w:pPr>
        <w:pStyle w:val="Normal"/>
        <w:tabs>
          <w:tab w:val="clear" w:pos="720"/>
          <w:tab w:val="left" w:pos="2241" w:leader="none"/>
          <w:tab w:val="left" w:pos="697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หรับนักเรียนวัยรุ่นที่อยู่ในสภาวะเสี่ยงของครอบครัว เวลา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2241" w:leader="none"/>
          <w:tab w:val="left" w:pos="697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131"/>
        <w:gridCol w:w="185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คิด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รู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่งเสริมความตระหนักรู้ถึงผลของความโกรธ ความเครียดและสาเหตุที่มาจากความโกรธและความเครีย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ind w:left="-72" w:right="-72" w:first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ความโกรธทำร้ายกายและใจ เมื่อจัดการไม่ได้และก่อความรุนแรงมาก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ind w:left="-72" w:right="-72" w:first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ความโกรธเกิดจากการปฏิเสธหรือพยายามผลักดันมันออก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ind w:left="-72" w:right="-72" w:first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ความเครียดเกิดจากการสะสมภาวะอึดอัดขัดแย้งวิตกกังวล จนเกิดแรงกดดันจิตใจให้เป็นทุกข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ind w:left="-72" w:right="-108" w:firstLine="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การรับรู้อารมณ์ตนและผู้อื่น ทำให้ปรับตัวกับเขาได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ind w:right="-14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้ทันอารม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อ่านกรณี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บันทึกอารมณ์ที่เกิดขึ้นในแต่ละกรณ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อภิปรายร่วมกันถึงผลของความโกรธและรู้จักกับความโกรธ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หยิบการ์ดอารมณ์ค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ใบ ไม่ให้ใครรู้ จับคู่กันแสดงอารมณ์ตามการ์ดแล้วให้เพื่อนท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ind w:right="-2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อภิปรายการนำไปใช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รณี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3" w:leader="none"/>
              </w:tabs>
              <w:spacing w:lineRule="auto" w:line="216"/>
              <w:ind w:right="-72" w:first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่อทอดทิ้งเร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3" w:leader="none"/>
              </w:tabs>
              <w:spacing w:lineRule="auto" w:line="216"/>
              <w:ind w:right="-72" w:first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ม่หมดรักเร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3" w:leader="none"/>
              </w:tabs>
              <w:spacing w:lineRule="auto" w:line="216"/>
              <w:ind w:right="-72" w:first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่อทำร้ายแ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3" w:leader="none"/>
              </w:tabs>
              <w:spacing w:lineRule="auto" w:line="216"/>
              <w:ind w:right="-72" w:first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ี่น้องไม่ช่วย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3" w:leader="none"/>
              </w:tabs>
              <w:spacing w:lineRule="auto" w:line="216"/>
              <w:ind w:right="-72" w:first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ทำไมถึงทำกับฉั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แบบบันทึกรู้ทันอารม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การ์ดอารมณ์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ฝึกทักษะการจัดการความโกร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ind w:left="-72"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ควบคุมอารมณ์โกรธหรือการรู้ท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ind w:left="-72" w:right="-72" w:hanging="0"/>
              <w:rPr>
                <w:rFonts w:ascii="TH SarabunPSK" w:hAnsi="TH SarabunPSK" w:cs="TH SarabunPS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19100</wp:posOffset>
                      </wp:positionV>
                      <wp:extent cx="330200" cy="138811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1388160"/>
                                <a:chOff x="0" y="0"/>
                                <a:chExt cx="330120" cy="13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31608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80"/>
                                    <a:ext cx="316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แด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5320"/>
                                  <a:ext cx="31608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80"/>
                                    <a:ext cx="316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หลือ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1092960"/>
                                  <a:ext cx="31608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80"/>
                                    <a:ext cx="316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ขีย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33pt;width:26pt;height:109.35pt" coordorigin="198,660" coordsize="520,2187">
                      <v:group id="shape_0" style="position:absolute;left:220;top:660;width:498;height:465">
                        <v:oval id="shape_0" stroked="t" o:allowincell="t" style="position:absolute;left:255;top:660;width:431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20;top:693;width:49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ด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8;top:1503;width:498;height:464">
                        <v:oval id="shape_0" stroked="t" o:allowincell="t" style="position:absolute;left:233;top:1503;width:431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98;top:1536;width:49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ลือ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;top:2381;width:498;height:465">
                        <v:oval id="shape_0" stroked="t" o:allowincell="t" style="position:absolute;left:244;top:2381;width:431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09;top:2414;width:49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ขีย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รู้ทันอารมณ์ คือ การมีส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ind w:left="-72" w:right="-7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           = </w:t>
            </w:r>
            <w:r>
              <w:rPr>
                <w:rFonts w:ascii="TH SarabunPSK" w:hAnsi="TH SarabunPSK" w:cs="TH SarabunPSK"/>
              </w:rPr>
              <w:t>หยุด เมื่อรู้ว่ากำลังโกรธ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ind w:left="-72" w:right="-7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ทบทวนอารมณ์ผ่อนคลายให้อ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ind w:left="-72" w:right="-7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พู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ind w:left="-72" w:right="-7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จากจัดการอารมณ์ลบได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โชค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ขออาสาสมัครเป็นผู้โชคดี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auto" w:line="216"/>
              <w:ind w:right="-2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ห้สมาชิกนั่งเป็นวงกลม</w:t>
            </w:r>
          </w:p>
          <w:p>
            <w:pPr>
              <w:pStyle w:val="Normal"/>
              <w:spacing w:lineRule="auto" w:line="216"/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 “</w:t>
            </w:r>
            <w:r>
              <w:rPr>
                <w:rFonts w:ascii="TH SarabunPSK" w:hAnsi="TH SarabunPSK" w:cs="TH SarabunPSK"/>
              </w:rPr>
              <w:t xml:space="preserve">ผู้โชคดีเดินรอบวงกลมเลือกเพื่อ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 ในวง ห้ามแตะตัวเพื่อนแล้วพยายามทำให้เพื่อนยิ้มให้ได้ ถ้ายิ้มได้จะเป็นผู้แพ้แล้วมอบป้ายผู้โชคดี ทำหน้าที่ต่อไปในเวลาพอสมควร</w:t>
            </w:r>
          </w:p>
          <w:p>
            <w:pPr>
              <w:pStyle w:val="Normal"/>
              <w:spacing w:lineRule="auto" w:line="216"/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ป้ายผู้โชค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แบบบันทึกกิจกรรมผู้โชค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36550</wp:posOffset>
                      </wp:positionV>
                      <wp:extent cx="316230" cy="981075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981000"/>
                                <a:chOff x="0" y="0"/>
                                <a:chExt cx="316080" cy="9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08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80"/>
                                    <a:ext cx="316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แด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31608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80"/>
                                    <a:ext cx="316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หลือ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31608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74320" cy="274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880"/>
                                    <a:ext cx="316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ขีย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6.5pt;width:24.9pt;height:77.25pt" coordorigin="297,530" coordsize="498,1545">
                      <v:group id="shape_0" style="position:absolute;left:297;top:530;width:498;height:465">
                        <v:oval id="shape_0" stroked="t" o:allowincell="t" style="position:absolute;left:332;top:530;width:431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97;top:563;width:49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ด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7;top:1070;width:498;height:465">
                        <v:oval id="shape_0" stroked="t" o:allowincell="t" style="position:absolute;left:332;top:1070;width:431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97;top:1103;width:49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ลือ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7;top:1610;width:498;height:465">
                        <v:oval id="shape_0" stroked="t" o:allowincell="t" style="position:absolute;left:332;top:1610;width:431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97;top:1643;width:49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ขีย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ป้ายไฟจราจร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คิด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รู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spacing w:lineRule="auto" w:line="228"/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right="-2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อภิปรายการนำไปใช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ฝึกทักษะการจัดการความเครีย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ผลของความเครีย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firstLine="14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ทางกา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ไม่ปกติภูมิคุ้มกันต่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firstLine="14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ทางใ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กังวลเหนื่อย ท้อแท้ สับสนหมดพ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ขจัดความเครียด</w:t>
            </w:r>
          </w:p>
          <w:p>
            <w:pPr>
              <w:pStyle w:val="Normal"/>
              <w:spacing w:lineRule="auto" w:line="228"/>
              <w:ind w:right="-158" w:firstLine="14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วิธีภายนอก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กำหนดเป้าหมาย หลีกเลี่ยง เพิ่มความแข็งแรงด้วยการออกกำลังกาย</w:t>
            </w:r>
          </w:p>
          <w:p>
            <w:pPr>
              <w:pStyle w:val="Normal"/>
              <w:spacing w:lineRule="auto" w:line="228"/>
              <w:ind w:right="-158" w:firstLine="144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วิธีภายใ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คิดบวกฝึกหายใจระดับลึก สวดมนต์ สมาธ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ผ่อนคลายสบายจ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ทำแบบประเมินความเครียดและแปลผล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ฝึกหายใจระดับลึ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ฝึกผ่อนคลายกล้ามเน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ทำสมาธิอย่างง่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อภิปรายการนำไปใช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แบบประเมินความเครีย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บความรู้ ฝึกหายใจระดับลึกผ่อนคลายกล้ามเนื้อ สมาธิอย่างง่าย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ฝึกทักษะการสื่อสารเชิงสร้างสรรค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ปัญหาที่เกิดจากการสื่อสารเกิดขึ้นได้ง่ายมา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แรงกริยา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แรงปฏิกิริ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การสื่อสารประกอบด้วยใบหน้าท่าทาง ภาษา น้ำเสี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การสื่อสารที่ดีสร้างความเข้าใจ ภายใต้ความปรารถนา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left="-72" w:right="-14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เหตุที่ไม่รู้ต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ปาลูกบอลเบา ๆ เปรียบเทียบกับปาแรง ๆ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อาสาสมัคร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คู่ แสดงบทบาทตามสถานการณ์ชุด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 xml:space="preserve">อาสาสมัคร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คู่ แสดงบทบาทตามสถานการณ์ชุด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spacing w:lineRule="auto" w:line="228"/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อภิปรายการนำไปใช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ลูกบอล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สถานการณ์ ชุด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สถานการณ์  ชุด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คิด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รู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ฝึกทักษะการแก้ปัญหาด้วยปัญญาและการกำกับดูแลตนในการหลีกเลี่ยงพฤติกรรมสร้างทุกข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ตนเองเป็นผู้มีส่วนสำคัญในการกำกับ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ใช้สติทำให้รู้ทันปัญหาและหลีกเลี่ยง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ความว่องไวในการวิเคราะห์สาเหตุและผลหมายถึง การมีสต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26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กำกับการแสด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อ่านสถานการณ์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จับคู่แสดงบทบาทตามสถานการณ์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อภิปราย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สรุปข้อ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 xml:space="preserve">อภิปรายการนำไปใช้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ถานการณ์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สถานการณ์สร้างสรรค์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ฝึกทักษะปรึกษาเบื้องต้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รับฟัง การระบาย ความทุกข์ จัดว่าได้ช่วยเหลือผู้อื่นแล้ว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ใส่ใจด้วยความรักและเมตตาให้กำลังใจคนได้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เทคนิคให้คำปรึกษาทำได้ง่าย ๆ เช่น ฟังทบทวนคำถามแบบสร้างสรรค์ และให้พ่อแนะนำที่ตรงกับความต้อง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-72" w:right="-14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ให้คำปร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แจกลูกโป่งให้นักเรียนทุกคนเป่าจนแต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วิเคราะห์เหตุที่ลูกโป่งแต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-72" w:right="-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จับคู่ให้เล่าความไม่สบายใจที่ตนประสบอยู่ให้เพื่อนฟัง แลกเปลี่ยนกันทีละค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ลูกโป่งเท่าจำนวนนัก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แบบบันทึก “ลูกโป่งช่วยคิด”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>1.7</w:t>
        <w:tab/>
      </w:r>
      <w:r>
        <w:rPr>
          <w:rFonts w:ascii="TH SarabunPSK" w:hAnsi="TH SarabunPSK" w:cs="TH SarabunPSK"/>
          <w:b/>
          <w:b/>
          <w:bCs/>
        </w:rPr>
        <w:t>วิธีการประยุกต์ใช้กิจ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7.1 </w:t>
      </w:r>
      <w:r>
        <w:rPr>
          <w:rFonts w:ascii="TH SarabunPSK" w:hAnsi="TH SarabunPSK" w:cs="TH SarabunPSK"/>
        </w:rPr>
        <w:t>วิธีการใช้กิจ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199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นำเอากิจกรรมไปใช้ ครูที่ปรึกษาอาจนำไปใช้ในหลายลักษณะ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199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7.1.1 </w:t>
      </w:r>
      <w:r>
        <w:rPr>
          <w:rFonts w:ascii="TH SarabunPSK" w:hAnsi="TH SarabunPSK" w:cs="TH SarabunPSK"/>
        </w:rPr>
        <w:t>เลือกกิจกรรมที่เหมาะสมกับสภาพปัญหาของนักเรียนกลุ่มใดกลุ่มหนึ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199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7.1.2 </w:t>
      </w:r>
      <w:r>
        <w:rPr>
          <w:rFonts w:ascii="TH SarabunPSK" w:hAnsi="TH SarabunPSK" w:cs="TH SarabunPSK"/>
        </w:rPr>
        <w:t>ใช้กิจกรรมทั้งหมดจัดเป็นกิจกรรมพัฒนาผู้เรียน ใช้กับนักเรียนทั้งชั้นต่อเนื่องกัน เป็นการป้องกันและส่งเสริมพัฒนาจิตลักษณะและทักษะการดำเนินอย่างมีคุณ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199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7.1.3 </w:t>
      </w:r>
      <w:r>
        <w:rPr>
          <w:rFonts w:ascii="TH SarabunPSK" w:hAnsi="TH SarabunPSK" w:cs="TH SarabunPSK"/>
        </w:rPr>
        <w:t>เลือกเทคนิควิธีการจากบางกิจกรรม หรือปรับให้เหมาะสมกับสภาพปัญหาของนักเรียน ใช้เฉพาะกรณีของนักเรียนบาง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199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7.1.4 </w:t>
      </w:r>
      <w:r>
        <w:rPr>
          <w:rFonts w:ascii="TH SarabunPSK" w:hAnsi="TH SarabunPSK" w:cs="TH SarabunPSK"/>
        </w:rPr>
        <w:t>ใช้เป็นกิจกรรมการเข้าค่ายพัฒนานักเรียนเป็นครั้งคร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199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7.2 </w:t>
        <w:tab/>
      </w:r>
      <w:r>
        <w:rPr>
          <w:rFonts w:ascii="TH SarabunPSK" w:hAnsi="TH SarabunPSK" w:cs="TH SarabunPSK"/>
        </w:rPr>
        <w:t>บทบาทของครูในการจัดกิจ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งจากครูที่ปรึกษา ศึกษาลักษณะของกิจกรรมแล้ว ควรเตรียมความพร้อม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7.2.1 </w:t>
      </w:r>
      <w:r>
        <w:rPr>
          <w:rFonts w:ascii="TH SarabunPSK" w:hAnsi="TH SarabunPSK" w:cs="TH SarabunPSK"/>
        </w:rPr>
        <w:t>ในการจัดกิจกรรมเป็นการส่งเสริมให้นักเรียนเรียนรู้ตนเอง และช่วยให้เขาได้ปรับเปลี่ยนความคิดและการกระทำของตนเองด้วยความสมัครใจ เพราะเห็นคุณค่า ฉะนั้นครูจึงมีบทบาทเป็นผู้เอื้ออำนวย มิใช่เป็นผู้สั่งสอนให้เชื่อครู หรือทำตามครู เพื่อครูจะได้พอ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7.2.2 </w:t>
      </w:r>
      <w:r>
        <w:rPr>
          <w:rFonts w:ascii="TH SarabunPSK" w:hAnsi="TH SarabunPSK" w:cs="TH SarabunPSK"/>
        </w:rPr>
        <w:t>ทำความเข้าใจกับจุดประสงค์ และวิธีการดำเนินการให้ชัดเจน รวมทั้งเตรียมอุปกรณ์หรือสื่อให้พร้อมก่อนดำเนินกิจ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7.2.3 </w:t>
      </w:r>
      <w:r>
        <w:rPr>
          <w:rFonts w:ascii="TH SarabunPSK" w:hAnsi="TH SarabunPSK" w:cs="TH SarabunPSK"/>
        </w:rPr>
        <w:t>เป็นผู้นำชักจูงให้นักเรียนได้คิด พิจารณาโดยอิสร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7.2.4 </w:t>
      </w:r>
      <w:r>
        <w:rPr>
          <w:rFonts w:ascii="TH SarabunPSK" w:hAnsi="TH SarabunPSK" w:cs="TH SarabunPSK"/>
        </w:rPr>
        <w:t>ครูที่ปรึกษามีความใจกว้าง รับฟังความคิดเห็นที่อาจจะแตกต่างไป โดยส่งเสริมให้นักเรียนวิเคราะห์ผลดี ผลเสียได้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56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7.2.5 </w:t>
      </w:r>
      <w:r>
        <w:rPr>
          <w:rFonts w:ascii="TH SarabunPSK" w:hAnsi="TH SarabunPSK" w:cs="TH SarabunPSK"/>
        </w:rPr>
        <w:t>ครูที่ปรึกษา เสริมความคิดต่อยอดให้นักเรียนเชื่อมโยงมากขึ้นอย่างกว้างไก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8</w:t>
        <w:tab/>
      </w:r>
      <w:r>
        <w:rPr>
          <w:rFonts w:ascii="TH SarabunPSK" w:hAnsi="TH SarabunPSK" w:cs="TH SarabunPSK"/>
          <w:b/>
          <w:b/>
          <w:bCs/>
        </w:rPr>
        <w:t>กิจกรรมการฝึกจิตลักษณะและทักษะการดำเนินชีวิตอย่างมีคุณ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รายละเอียดอยู่ในคู่มือการจัดกิจกรรมฯ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แบบประเมินความรู้ ความเข้าใจ การเป็นผู้ฝึกจิตลักษณะและทักษะการดำเนินชีวิตอย่างมีคุณภาพสำหรับนักเรียนวัยรุ่นที่อยู่ในสภาวะเสี่ยงของครอบคร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43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การเป็นผู้ฝึกพัฒนานักเรียนวัยรุ่นของครูที่ปรึกษา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622"/>
        <w:gridCol w:w="623"/>
        <w:gridCol w:w="622"/>
        <w:gridCol w:w="623"/>
        <w:gridCol w:w="622"/>
        <w:gridCol w:w="623"/>
      </w:tblGrid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41" w:hanging="14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ป็นผู้ฝึกพัฒนานักเรียนวัยรุ่นของครูที่ปรึกษา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เป็นผู้ฝึกพัฒนานักเรียนวัยรุ่น</w:t>
            </w:r>
          </w:p>
        </w:tc>
      </w:tr>
      <w:tr>
        <w:trPr>
          <w:trHeight w:val="70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592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ที่สุด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ไม่จริง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เลย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288" w:right="-72"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เมื่อพิจารณาเห็นว่านักเรียนขาดความสนใจในการเรียนชักชวนให้นักเรียนกำหนดเป้าหมายชีวิตและการเรีย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288" w:right="-72"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เมื่อพิจารณาเห็นว่านักเรียนขาดความกระตือรือร้นในการเรียนจะชักชวนให้นักเรียนสำรวจเป้าหมายของการแสดงออก ซึ่งพฤติกรรมต่าง ๆ ที่สร้างสรรค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288" w:right="-72"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เล่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ำเสนอกรณีตัวอย่างของบุคคลที่มีความมุ่งมั่นและสร้างความสำเร็จให้แก่ชีวิต และเสียสละเพื่อสังคมได้พิจารณาตัวแบบที่ด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288" w:right="-72"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สนทนาแลกเปลี่ยนความคิดเห็นกับนักเรียนถึงตัวอย่างการกระทำงาน หรือกิจการต่าง ๆ อย่างมุ่งมั่นของบุคคลว่าเขามีแรงจูงใจอะไ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288" w:right="-72"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ชักชวนให้นักเรียนวิเคราะห์พฤติกรรมตัวอย่างการตัดสินใจแก้ปัญหาเชิงทำลายว่าเขามีแรงจูงใจอะไ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288" w:right="-72"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อภิปรายกับนักเรียนถึงสาเหตุของความสำเร็จหรือความล้มเหลวในงานต่าง ๆ ที่มาจากปัจจัยในต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41" w:hanging="14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ป็นผู้ฝึกพัฒนานักเรียนวัยรุ่นของครูที่ปรึกษา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เป็นผู้ฝึกพัฒนานักเรียนวัยรุ่น</w:t>
            </w:r>
          </w:p>
        </w:tc>
      </w:tr>
      <w:tr>
        <w:trPr>
          <w:trHeight w:val="70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592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ที่สุ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ไม่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เลย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288" w:right="-72"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ชวนให้นักเรียนเขียนคำขวัญเพื่อสร้างเสริมกำลังใจต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288" w:right="-72"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เสริมสร้างบรรยากาศให้นักเรียนได้จินตนาการถึงความสำเร็จในการเรียน และชีวิตในอนาคตของตน โดยเน้นความสุขที่ไม่เบียดเบีย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288" w:right="-72" w:hanging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ส่งเสริมให้นักเรียนได้ทราบบทบาทความรับผิดชอบของตนต่อครอบครัว โดยชักชวนให้นักเรียนได้สำรวจบทบาทของตนที่เกี่ยวข้องกับบุคคลในครอบครั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ส่งเสริมให้นักเรียนได้พิจารณาผลของการทำหน้าที่ตามบทบาทของตนในครอบครั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ชักชวนให้นักเรียนพิจารณาผลงาน หรือผลการกระทำที่ตนภาคภูมิใจในต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อภิปรายกับนักเรียนถึงโอกาส และความสามารถของตนในการช่วยส่งเสริมบรรยากาศที่ดีในครอบครั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ชักชวนให้นักเรียนวิเคราะห์ความสามารถของตนในการช่วยแบ่งเบาภาระรับผิดชอบของสมาชิกในครอบครั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ชักชวนให้นักเรียนวิเคราะห์เวลาว่างของตนและพิจารณาช่องทางสร้างประโยชน์แก่ครอบครัวและผู้ที่เกี่ยวข้อ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ชักชวนให้นักเรียนได้พิจารณาปัญหาที่เผชิญอยู่ว่ามีทางออกได้หลายวิธ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41" w:hanging="14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ป็นผู้ฝึกพัฒนานักเรียนวัยรุ่นของครูที่ปรึกษา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เป็นผู้ฝึกพัฒนานักเรียนวัยรุ่น</w:t>
            </w:r>
          </w:p>
        </w:tc>
      </w:tr>
      <w:tr>
        <w:trPr>
          <w:trHeight w:val="50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592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ที่สุ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ไม่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เลย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cs="TH SarabunPSK"/>
              </w:rPr>
              <w:t>ส่งเสริมให้นักเรียนกล้าเผชิญปัญหาเพื่อหาทางแก้ไ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 </w:t>
            </w:r>
            <w:r>
              <w:rPr>
                <w:rFonts w:ascii="TH SarabunPSK" w:hAnsi="TH SarabunPSK" w:cs="TH SarabunPSK"/>
              </w:rPr>
              <w:t>เป็นที่ปรึกษาให้นักเรียน เพื่อส่งเสริมให้ได้เห็นว่าทุกปัญหามีทางออกได้ทั้งสิ้นขึ้นกับวิธีการและเวล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 </w:t>
            </w:r>
            <w:r>
              <w:rPr>
                <w:rFonts w:ascii="TH SarabunPSK" w:hAnsi="TH SarabunPSK" w:cs="TH SarabunPSK"/>
              </w:rPr>
              <w:t>ส่งเสริมให้นักเรียนแสวงหาวิธีการสร้างโอกาสพัฒนาแทนปัญหาวิกฤ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.  </w:t>
            </w:r>
            <w:r>
              <w:rPr>
                <w:rFonts w:ascii="TH SarabunPSK" w:hAnsi="TH SarabunPSK" w:cs="TH SarabunPSK"/>
              </w:rPr>
              <w:t>เล่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ำเสนอ ตัวอย่างของผู้ที่เลือกสร้างโอกาสแทนปัญหาวิกฤตที่เผชิญอยู่ได้เหมาะส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.  </w:t>
            </w:r>
            <w:r>
              <w:rPr>
                <w:rFonts w:ascii="TH SarabunPSK" w:hAnsi="TH SarabunPSK" w:cs="TH SarabunPSK"/>
              </w:rPr>
              <w:t>สนับสนุนให้นักเรียนพิจารณาความไม่ปกติว่าเป็นสัญญาณเตือนภัยที่ควรใส่ใ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.  </w:t>
            </w:r>
            <w:r>
              <w:rPr>
                <w:rFonts w:ascii="TH SarabunPSK" w:hAnsi="TH SarabunPSK" w:cs="TH SarabunPSK"/>
              </w:rPr>
              <w:t>สนับสนุนให้นักเรียนพิจารณาว่าการเผชิญปัญหาหรือความยากลำบากในชีวิตเป็นประสบการณ์ที่จะส่งเสริมความหนักแน่นเข้มแข็ง หรือเป็นการเพิ่มภูมิคุ้มกันความอ่อนแอได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.  </w:t>
            </w:r>
            <w:r>
              <w:rPr>
                <w:rFonts w:ascii="TH SarabunPSK" w:hAnsi="TH SarabunPSK" w:cs="TH SarabunPSK"/>
              </w:rPr>
              <w:t>ส่งเสริมให้นักเรียนมีความรู้และเชื่อมั่นว่าสมาชิกในครอบครัวทุกคนมีบทบาทในการส่งเสริมความมั่นคงในครอบครั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.  </w:t>
            </w:r>
            <w:r>
              <w:rPr>
                <w:rFonts w:ascii="TH SarabunPSK" w:hAnsi="TH SarabunPSK" w:cs="TH SarabunPSK"/>
              </w:rPr>
              <w:t>ส่งเสริมให้นักเรียนเข้าใจที่มาของความโกรธว่าเกิดจากการปฏิเสธไม่ยอมผู้รับสถานการณ์เช่นนั้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.  </w:t>
            </w:r>
            <w:r>
              <w:rPr>
                <w:rFonts w:ascii="TH SarabunPSK" w:hAnsi="TH SarabunPSK" w:cs="TH SarabunPSK"/>
              </w:rPr>
              <w:t>สนับสนุนให้นักเรียนพิจารณาผลของความโกรธทำให้ขาดสติตัดสินใจโดยขาดการยั้งคิ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41" w:hanging="14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ป็นผู้ฝึกพัฒนานักเรียนวัยรุ่นของครูที่ปรึกษา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เป็นผู้ฝึกพัฒนานักเรียนวัยรุ่น</w:t>
            </w:r>
          </w:p>
        </w:tc>
      </w:tr>
      <w:tr>
        <w:trPr>
          <w:trHeight w:val="350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592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ที่สุ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ไม่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เลย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.  </w:t>
            </w:r>
            <w:r>
              <w:rPr>
                <w:rFonts w:ascii="TH SarabunPSK" w:hAnsi="TH SarabunPSK" w:cs="TH SarabunPSK"/>
              </w:rPr>
              <w:t>ส่งเสริมฝึกให้นักเรียนอดทนและยอมรับว่ามีโอกาสที่จะเกิดสถานการณ์ที่ตนไม่พอใจได้เสม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.  </w:t>
            </w:r>
            <w:r>
              <w:rPr>
                <w:rFonts w:ascii="TH SarabunPSK" w:hAnsi="TH SarabunPSK" w:cs="TH SarabunPSK"/>
              </w:rPr>
              <w:t>ส่งเสริมให้นักเรียนฝึกฝนคลายความเครียดด้วยวิธีการต่าง ๆ ที่เหมาะส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.  </w:t>
            </w:r>
            <w:r>
              <w:rPr>
                <w:rFonts w:ascii="TH SarabunPSK" w:hAnsi="TH SarabunPSK" w:cs="TH SarabunPSK"/>
              </w:rPr>
              <w:t>เปิดโอกาสให้นักเรียนได้ถ่ายทอดอารมณ์เชิงลบและเชิงบว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.  </w:t>
            </w:r>
            <w:r>
              <w:rPr>
                <w:rFonts w:ascii="TH SarabunPSK" w:hAnsi="TH SarabunPSK" w:cs="TH SarabunPSK"/>
              </w:rPr>
              <w:t xml:space="preserve">ส่งเสริมให้นักเรียนได้ออกกำลังกาย เล่นกีฬา และยอมรับ การแพ้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ชน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.  </w:t>
            </w:r>
            <w:r>
              <w:rPr>
                <w:rFonts w:ascii="TH SarabunPSK" w:hAnsi="TH SarabunPSK" w:cs="TH SarabunPSK"/>
              </w:rPr>
              <w:t>เป็นผู้แสดงออกด้วยภาษาและท่าทางที่เหมาะสมและบอกความต้องการและอารมณ์ของตนให้เพื่อนนักเรียนทรา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.  </w:t>
            </w:r>
            <w:r>
              <w:rPr>
                <w:rFonts w:ascii="TH SarabunPSK" w:hAnsi="TH SarabunPSK" w:cs="TH SarabunPSK"/>
              </w:rPr>
              <w:t>ส่งเสริมให้นักเรียนพิจารณาถึงผลที่เกิดขึ้นจากการสื่อสารแบบไม่สร้างสรรค์กับบุคคลในครอบครัว เพื่อนและบุคคลที่เกี่ยวข้อ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.  </w:t>
            </w:r>
            <w:r>
              <w:rPr>
                <w:rFonts w:ascii="TH SarabunPSK" w:hAnsi="TH SarabunPSK" w:cs="TH SarabunPSK"/>
              </w:rPr>
              <w:t>เป็นผู้มีส่วนร่วมในการพิจารณาสาเหตุของการเกิดปัญหาอันเนื่องมาจากการสื่อสารที่ไม่สร้างสรรค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2.  </w:t>
            </w:r>
            <w:r>
              <w:rPr>
                <w:rFonts w:ascii="TH SarabunPSK" w:hAnsi="TH SarabunPSK" w:cs="TH SarabunPSK"/>
              </w:rPr>
              <w:t xml:space="preserve">ฝึกหัดให้นักเรียนได้ฝึกหัดการสื่อสารเชิงสร้างสรรค์ในโอกาสต่าง ๆ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3.  </w:t>
            </w:r>
            <w:r>
              <w:rPr>
                <w:rFonts w:ascii="TH SarabunPSK" w:hAnsi="TH SarabunPSK" w:cs="TH SarabunPSK"/>
              </w:rPr>
              <w:t>ส่งเสริมให้นักเรียนฝึกทักษะ การปฏิเสธในโอกาสถูกชักชวนไปในทางไม่เหมาะส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622"/>
        <w:gridCol w:w="623"/>
        <w:gridCol w:w="622"/>
        <w:gridCol w:w="623"/>
        <w:gridCol w:w="622"/>
        <w:gridCol w:w="623"/>
      </w:tblGrid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41" w:hanging="14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ป็นผู้ฝึกพัฒนานักเรียนวัยรุ่นของครูที่ปรึกษา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เป็นผู้ฝึกพัฒนานักเรียนวัยรุ่น</w:t>
            </w:r>
          </w:p>
        </w:tc>
      </w:tr>
      <w:tr>
        <w:trPr>
          <w:trHeight w:val="50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592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ที่สุ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ไม่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เลย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4.  </w:t>
            </w:r>
            <w:r>
              <w:rPr>
                <w:rFonts w:ascii="TH SarabunPSK" w:hAnsi="TH SarabunPSK" w:cs="TH SarabunPSK"/>
              </w:rPr>
              <w:t>ปฏิบัติตนเป็นตัวอย่างที่ดี ใช้ภาษาพูดที่ยอมรับให้เกียรติและแสดงท่าทีที่เป็นมิตรกับนักเรียน ขณะที่ติดต่อกับนักเรีย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5.  </w:t>
            </w:r>
            <w:r>
              <w:rPr>
                <w:rFonts w:ascii="TH SarabunPSK" w:hAnsi="TH SarabunPSK" w:cs="TH SarabunPSK"/>
              </w:rPr>
              <w:t>ส่งเสริมให้นักเรียนฝึกบอกความต้องการและอารมณ์ของตน ขณะนั้นอย่าสุภาพกับผู้ที่เกี่ยวข้อ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6.  </w:t>
            </w:r>
            <w:r>
              <w:rPr>
                <w:rFonts w:ascii="TH SarabunPSK" w:hAnsi="TH SarabunPSK" w:cs="TH SarabunPSK"/>
              </w:rPr>
              <w:t>นำเสนอกรณีปัญหาเพื่อให้นักเรียนได้พิจารณาถึงผลที่เกิดจากการแก้ปัญหาที่ขาดปัญญ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7.  </w:t>
            </w:r>
            <w:r>
              <w:rPr>
                <w:rFonts w:ascii="TH SarabunPSK" w:hAnsi="TH SarabunPSK" w:cs="TH SarabunPSK"/>
              </w:rPr>
              <w:t>สนับสนุนให้นักเรียนวิเคราะห์สาเหตุของปัญหาที่เกิดจากตนเองโดยไม่รู้เท่าทั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8.  </w:t>
            </w:r>
            <w:r>
              <w:rPr>
                <w:rFonts w:ascii="TH SarabunPSK" w:hAnsi="TH SarabunPSK" w:cs="TH SarabunPSK"/>
              </w:rPr>
              <w:t>แลกเปลี่ยนความคิดกับนักเรียนในเรื่องการแก้ปัญหาความไม่สบายใจด้วยการดื่มสุราหรือสารเสพติ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9.  </w:t>
            </w:r>
            <w:r>
              <w:rPr>
                <w:rFonts w:ascii="TH SarabunPSK" w:hAnsi="TH SarabunPSK" w:cs="TH SarabunPSK"/>
              </w:rPr>
              <w:t>แลกเปลี่ยนความคิดกับนักเรียนในเรื่องการช่วยเหลือเพื่อนด้วยวิธีทุจริ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0.  </w:t>
            </w:r>
            <w:r>
              <w:rPr>
                <w:rFonts w:ascii="TH SarabunPSK" w:hAnsi="TH SarabunPSK" w:cs="TH SarabunPSK"/>
              </w:rPr>
              <w:t>แลกเปลี่ยนความคิดกับนักเรียนในเรื่องการสูบบุหรี่เพื่อแสดงความเป็นผู้ใหญ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1.  </w:t>
            </w:r>
            <w:r>
              <w:rPr>
                <w:rFonts w:ascii="TH SarabunPSK" w:hAnsi="TH SarabunPSK" w:cs="TH SarabunPSK"/>
              </w:rPr>
              <w:t>แลกเปลี่ยนความคิดกับนักเรียนเรื่องการป้องกันปัญหาการตั้งครรภ์ที่ไม่พึงประสงค์หรือการมีเพศสัมพันธ์ โดยขาดความรับผิดชอ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right="-108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2.  </w:t>
            </w:r>
            <w:r>
              <w:rPr>
                <w:rFonts w:ascii="TH SarabunPSK" w:hAnsi="TH SarabunPSK" w:cs="TH SarabunPSK"/>
              </w:rPr>
              <w:t>แลกเปลี่ยนความคิดกับนักเรียนในการช่วยลดปัญหาความขัดแย้งระหว่างสมาชิกในครอบครั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41" w:hanging="14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ป็นผู้ฝึกพัฒนานักเรียนวัยรุ่นของครูที่ปรึกษา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เป็นผู้ฝึกพัฒนานักเรียนวัยรุ่น</w:t>
            </w:r>
          </w:p>
        </w:tc>
      </w:tr>
      <w:tr>
        <w:trPr>
          <w:trHeight w:val="50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592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ที่สุ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ไม่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เลย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3.  </w:t>
            </w:r>
            <w:r>
              <w:rPr>
                <w:rFonts w:ascii="TH SarabunPSK" w:hAnsi="TH SarabunPSK" w:cs="TH SarabunPSK"/>
              </w:rPr>
              <w:t>แลกเปลี่ยนความคิดกับนักเรียนในเรื่องการช่วยลดการทะเลาะวิวาท ด้วยการใช้วิธีการลดความรุนแร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4.  </w:t>
            </w:r>
            <w:r>
              <w:rPr>
                <w:rFonts w:ascii="TH SarabunPSK" w:hAnsi="TH SarabunPSK" w:cs="TH SarabunPSK"/>
              </w:rPr>
              <w:t>แลกเปลี่ยนความคิดกับนักเรียนว่าการทำร้ายตัวเอง หรือการหนีปัญหาในครอบครัวไปอยู่นอกบ้านเป็นวิธีการที่ไม่ได้แก้ปัญหาที่สร้างสรรค์และเป็นโทษต่อตนเองและสังค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5.  </w:t>
            </w:r>
            <w:r>
              <w:rPr>
                <w:rFonts w:ascii="TH SarabunPSK" w:hAnsi="TH SarabunPSK" w:cs="TH SarabunPSK"/>
              </w:rPr>
              <w:t>แลกเปลี่ยนความคิดเห็นกับนักเรียนถึงเรื่องการกำหนดเป้าหมายการเรียน และวิธีการเอาชนะปัญหาอุปสรรคอย่างสมเหตุสมผ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6.  </w:t>
            </w:r>
            <w:r>
              <w:rPr>
                <w:rFonts w:ascii="TH SarabunPSK" w:hAnsi="TH SarabunPSK" w:cs="TH SarabunPSK"/>
              </w:rPr>
              <w:t>ส่งเสริมให้นักเรียนได้ฝึกตระหนักรู้อารมณ์เชิงลบด้วยการพัฒนาจิตใจตนเอ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7.  </w:t>
            </w:r>
            <w:r>
              <w:rPr>
                <w:rFonts w:ascii="TH SarabunPSK" w:hAnsi="TH SarabunPSK" w:cs="TH SarabunPSK"/>
              </w:rPr>
              <w:t>ส่งเสริมให้นักเรียนได้ฝึกระงับอารมณ์เชิงลบด้วยการพัฒนาจิตใจตนเอ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8.  </w:t>
            </w:r>
            <w:r>
              <w:rPr>
                <w:rFonts w:ascii="TH SarabunPSK" w:hAnsi="TH SarabunPSK" w:cs="TH SarabunPSK"/>
              </w:rPr>
              <w:t>เสนอเหตุการณ์สมมติต่าง ๆ เพื่อให้นักเรียนฝึกคาดคิดเหตุการณ์ที่จะเกิดขึ้นและการปฏิบัติตอบสนองต่อเหตุการณ์ไม่คาดฝันอย่างเหมาะส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9.  </w:t>
            </w:r>
            <w:r>
              <w:rPr>
                <w:rFonts w:ascii="TH SarabunPSK" w:hAnsi="TH SarabunPSK" w:cs="TH SarabunPSK"/>
              </w:rPr>
              <w:t>สนับสนุนให้นักเรียนได้พิจารณาและเลือกคบเพื่อนที่ด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.  </w:t>
            </w:r>
            <w:r>
              <w:rPr>
                <w:rFonts w:ascii="TH SarabunPSK" w:hAnsi="TH SarabunPSK" w:cs="TH SarabunPSK"/>
              </w:rPr>
              <w:t>ส่งเสริมให้นักเรียนสร้างความมั่นใจในการตัดสินใจเลือกการปฏิบัติตนให้เกิดประโยชน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1.  </w:t>
            </w:r>
            <w:r>
              <w:rPr>
                <w:rFonts w:ascii="TH SarabunPSK" w:hAnsi="TH SarabunPSK" w:cs="TH SarabunPSK"/>
              </w:rPr>
              <w:t>ส่งเสริมให้กลุ่มนักเรียนช่วยเหลือกันในเรื่องการเรีย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41" w:hanging="14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ป็นผู้ฝึกพัฒนานักเรียนวัยรุ่นของครูที่ปรึกษา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เป็นผู้ฝึกพัฒนานักเรียนวัยรุ่น</w:t>
            </w:r>
          </w:p>
        </w:tc>
      </w:tr>
      <w:tr>
        <w:trPr>
          <w:trHeight w:val="50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592" w:hRule="atLeast"/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ind w:left="288" w:right="-72" w:hanging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ที่สุ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อนข้างไม่จริ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113" w:right="113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จริงเลย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2.  </w:t>
            </w:r>
            <w:r>
              <w:rPr>
                <w:rFonts w:ascii="TH SarabunPSK" w:hAnsi="TH SarabunPSK" w:cs="TH SarabunPSK"/>
              </w:rPr>
              <w:t>เป็นที่ปรึกษาที่น่าไว้วางใจของนักเรียนด้วยความจริงใ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3.  </w:t>
            </w:r>
            <w:r>
              <w:rPr>
                <w:rFonts w:ascii="TH SarabunPSK" w:hAnsi="TH SarabunPSK" w:cs="TH SarabunPSK"/>
              </w:rPr>
              <w:t>อภิปรายร่วมกับนักเรียนว่าการคิดร้ายต่อตนเองหรือหนีปัญหาครอบครัวไปอยู่นอกบ้านเป็นการเพิ่มภาวะเสี่ยงอันตราย หรือความทุกข์เพิ่มขึ้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4.  </w:t>
            </w:r>
            <w:r>
              <w:rPr>
                <w:rFonts w:ascii="TH SarabunPSK" w:hAnsi="TH SarabunPSK" w:cs="TH SarabunPSK"/>
              </w:rPr>
              <w:t>ตั้งใจรับฟังนักเรียนโดยใช้ทักษะการให้คำปรึกษ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5.  </w:t>
            </w:r>
            <w:r>
              <w:rPr>
                <w:rFonts w:ascii="TH SarabunPSK" w:hAnsi="TH SarabunPSK" w:cs="TH SarabunPSK"/>
              </w:rPr>
              <w:t>เข้าใจความรู้สึกตอบสนองด้วยคำพูดและท่าทีที่เหมาะส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6.  </w:t>
            </w:r>
            <w:r>
              <w:rPr>
                <w:rFonts w:ascii="TH SarabunPSK" w:hAnsi="TH SarabunPSK" w:cs="TH SarabunPSK"/>
              </w:rPr>
              <w:t>ตรวจสอบความเข้าใจให้ตรงกับนักเรีย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7.  </w:t>
            </w:r>
            <w:r>
              <w:rPr>
                <w:rFonts w:ascii="TH SarabunPSK" w:hAnsi="TH SarabunPSK" w:cs="TH SarabunPSK"/>
              </w:rPr>
              <w:t>ถามถึงเหตุผลของการกระทำผิดของนักเรีย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8.  </w:t>
            </w:r>
            <w:r>
              <w:rPr>
                <w:rFonts w:ascii="TH SarabunPSK" w:hAnsi="TH SarabunPSK" w:cs="TH SarabunPSK"/>
              </w:rPr>
              <w:t>ให้คำแนะนำทันทีเมื่อเห็นว่านักเรียนมีพฤติกรรมเสี่ย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9.  </w:t>
            </w:r>
            <w:r>
              <w:rPr>
                <w:rFonts w:ascii="TH SarabunPSK" w:hAnsi="TH SarabunPSK" w:cs="TH SarabunPSK"/>
              </w:rPr>
              <w:t>เป็นผู้สรุปปัญหาและระบุวิธีการที่นักเรียนควรปรับปรุงต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7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ภาพของเครื่องมือ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ประเมินนี้ มีค่าพิสัยของสัมประสิทธิ์สานสัมพันธ์ รายข้อ มีค่า </w:t>
      </w:r>
      <w:r>
        <w:rPr>
          <w:rFonts w:cs="TH SarabunPSK" w:ascii="TH SarabunPSK" w:hAnsi="TH SarabunPSK"/>
        </w:rPr>
        <w:t>.07 - .51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ที่ได้คะแนนรวมต่ำกว่าค่าเฉลี่ย แสดงว่าเป็นผู้มีความรู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ข้าใจ การฝึกจิตลักษณะและทักษะการดำเนินชีวิตอย่างมีคุณภาพในระดับต่ำ 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บบประเมินนี้ มีค่าความเชื่อมั่นเท่ากับ </w:t>
      </w:r>
      <w:r>
        <w:rPr>
          <w:rFonts w:cs="TH SarabunPSK" w:ascii="TH SarabunPSK" w:hAnsi="TH SarabunPSK"/>
        </w:rPr>
        <w:t>.82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วามรู้ ความเข้าใจการฝึกจิตลักษณะและทักษะการดำเนินชีวิตอย่างมีคุณภาพ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วามรู้ ความเข้าใจการฝึกจิตลักษณะและทักษะการดำเนินชีวิตอย่างมีคุณภาพน้อย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วามรู้ ความเข้าใจการฝึกจิตลักษณะและทักษะการดำเนินชีวิตอย่างมีคุณภาพค่อนข้างน้อย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วามรู้ ความเข้าใจการฝึกจิตลักษณะและทักษะการดำเนินชีวิตอย่างมีคุณภาพค่อนข้างมาก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วามรู้ ความเข้าใจการฝึกจิตลักษณะและทักษะการดำเนินชีวิตอย่างมีคุณภาพมาก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วามรู้ ความเข้าใจการฝึกจิตลักษณะและทักษะการดำเนินชีวิตอย่างมีคุณภาพมากที่สุด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แปลผลคะแนน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่าคะแนนเฉลี่ยของความรู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วามเข้าใจ ระหว่าง </w:t>
      </w:r>
      <w:r>
        <w:rPr>
          <w:rFonts w:cs="TH SarabunPSK" w:ascii="TH SarabunPSK" w:hAnsi="TH SarabunPSK"/>
        </w:rPr>
        <w:t xml:space="preserve">1.00-1.49 </w:t>
      </w:r>
      <w:r>
        <w:rPr>
          <w:rFonts w:ascii="TH SarabunPSK" w:hAnsi="TH SarabunPSK" w:cs="TH SarabunPSK"/>
        </w:rPr>
        <w:t>หมายถึง ความรู้ ความเข้าใจ การฝึกจิตลักษณะและทักษะการดำเนินชีวิตอย่างมีคุณภาพ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่าคะแนนเฉลี่ยของความรู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วามเข้าใจ ระหว่าง </w:t>
      </w:r>
      <w:r>
        <w:rPr>
          <w:rFonts w:cs="TH SarabunPSK" w:ascii="TH SarabunPSK" w:hAnsi="TH SarabunPSK"/>
        </w:rPr>
        <w:t xml:space="preserve">1.50-2.49 </w:t>
      </w:r>
      <w:r>
        <w:rPr>
          <w:rFonts w:ascii="TH SarabunPSK" w:hAnsi="TH SarabunPSK" w:cs="TH SarabunPSK"/>
        </w:rPr>
        <w:t>หมายถึง ความรู้ ความเข้าใจ การฝึกจิตลักษณะและทักษะการดำเนินชีวิตอย่างมีคุณภาพน้อย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่าคะแนนเฉลี่ยของความรู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วามเข้าใจ ระหว่าง </w:t>
      </w:r>
      <w:r>
        <w:rPr>
          <w:rFonts w:cs="TH SarabunPSK" w:ascii="TH SarabunPSK" w:hAnsi="TH SarabunPSK"/>
        </w:rPr>
        <w:t xml:space="preserve">2.50-3.49 </w:t>
      </w:r>
      <w:r>
        <w:rPr>
          <w:rFonts w:ascii="TH SarabunPSK" w:hAnsi="TH SarabunPSK" w:cs="TH SarabunPSK"/>
        </w:rPr>
        <w:t>หมายถึง ความรู้ ความเข้าใจ การฝึกจิตลักษณะและทักษะการดำเนินชีวิตอย่างมีคุณภาพค่อนข้างน้อย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่าคะแนนเฉลี่ยของความรู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วามเข้าใจ ระหว่าง </w:t>
      </w:r>
      <w:r>
        <w:rPr>
          <w:rFonts w:cs="TH SarabunPSK" w:ascii="TH SarabunPSK" w:hAnsi="TH SarabunPSK"/>
        </w:rPr>
        <w:t xml:space="preserve">3.50-4.49 </w:t>
      </w:r>
      <w:r>
        <w:rPr>
          <w:rFonts w:ascii="TH SarabunPSK" w:hAnsi="TH SarabunPSK" w:cs="TH SarabunPSK"/>
        </w:rPr>
        <w:t>หมายถึง ความรู้ ความเข้าใจ การฝึกจิตลักษณะและทักษะการดำเนินชีวิตอย่างมีคุณภาพค่อนข้างมาก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่าคะแนนเฉลี่ยของความรู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วามเข้าใจ ระหว่าง </w:t>
      </w:r>
      <w:r>
        <w:rPr>
          <w:rFonts w:cs="TH SarabunPSK" w:ascii="TH SarabunPSK" w:hAnsi="TH SarabunPSK"/>
        </w:rPr>
        <w:t xml:space="preserve">4.50-5.49 </w:t>
      </w:r>
      <w:r>
        <w:rPr>
          <w:rFonts w:ascii="TH SarabunPSK" w:hAnsi="TH SarabunPSK" w:cs="TH SarabunPSK"/>
        </w:rPr>
        <w:t>หมายถึง ความรู้ ความเข้าใจ การฝึกจิตลักษณะและทักษะการดำเนินชีวิตอย่างมีคุณภาพมาก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่าคะแนนเฉลี่ยของความรู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วามเข้าใจ ระหว่าง </w:t>
      </w:r>
      <w:r>
        <w:rPr>
          <w:rFonts w:cs="TH SarabunPSK" w:ascii="TH SarabunPSK" w:hAnsi="TH SarabunPSK"/>
        </w:rPr>
        <w:t xml:space="preserve">5.50-6.00 </w:t>
      </w:r>
      <w:r>
        <w:rPr>
          <w:rFonts w:ascii="TH SarabunPSK" w:hAnsi="TH SarabunPSK" w:cs="TH SarabunPSK"/>
        </w:rPr>
        <w:t>หมายถึง ความรู้ ความเข้าใจ การฝึกจิตลักษณะและทักษะการดำเนินชีวิตอย่างมีคุณภาพมากที่สุด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่าคะแนนเฉลี่ยของความรู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วามเข้าใจ ระหว่าง </w:t>
      </w:r>
      <w:r>
        <w:rPr>
          <w:rFonts w:cs="TH SarabunPSK" w:ascii="TH SarabunPSK" w:hAnsi="TH SarabunPSK"/>
        </w:rPr>
        <w:t xml:space="preserve">1.00-1.49 </w:t>
      </w:r>
      <w:r>
        <w:rPr>
          <w:rFonts w:ascii="TH SarabunPSK" w:hAnsi="TH SarabunPSK" w:cs="TH SarabunPSK"/>
        </w:rPr>
        <w:t>หมายถึง ความรู้ ความเข้าใจ การฝึกจิตลักษณะและทักษะการดำเนินชีวิตอย่างมีคุณภาพ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่าคะแนนเฉลี่ยของความรู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วามเข้าใจ ระหว่าง </w:t>
      </w:r>
      <w:r>
        <w:rPr>
          <w:rFonts w:cs="TH SarabunPSK" w:ascii="TH SarabunPSK" w:hAnsi="TH SarabunPSK"/>
        </w:rPr>
        <w:t xml:space="preserve">1.00-1.49 </w:t>
      </w:r>
      <w:r>
        <w:rPr>
          <w:rFonts w:ascii="TH SarabunPSK" w:hAnsi="TH SarabunPSK" w:cs="TH SarabunPSK"/>
        </w:rPr>
        <w:t>หมายถึง ความรู้ ความเข้าใจ การฝึกจิตลักษณะและทักษะการดำเนินชีวิตอย่างมีคุณภาพ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440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3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รรณานุกรม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นก จันทรขจร</w:t>
      </w:r>
      <w:r>
        <w:rPr>
          <w:rFonts w:cs="TH SarabunPSK" w:ascii="TH SarabunPSK" w:hAnsi="TH SarabunPSK"/>
        </w:rPr>
        <w:t xml:space="preserve">.  (2535). </w:t>
      </w:r>
      <w:r>
        <w:rPr>
          <w:rFonts w:ascii="TH SarabunPSK" w:hAnsi="TH SarabunPSK" w:cs="TH SarabunPSK"/>
          <w:b/>
          <w:b/>
          <w:bCs/>
        </w:rPr>
        <w:t>คู่มือครูเพื่อพัฒนาการเรียนการสอนและปฏิบัติการงานในหน้าที่ครู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วิชาการ</w:t>
      </w:r>
      <w:r>
        <w:rPr>
          <w:rFonts w:cs="TH SarabunPSK" w:ascii="TH SarabunPSK" w:hAnsi="TH SarabunPSK"/>
        </w:rPr>
        <w:t xml:space="preserve">. (2545). </w:t>
      </w:r>
      <w:r>
        <w:rPr>
          <w:rFonts w:ascii="TH SarabunPSK" w:hAnsi="TH SarabunPSK" w:cs="TH SarabunPSK"/>
          <w:b/>
          <w:b/>
          <w:bCs/>
        </w:rPr>
        <w:t>คู่มือการจัดกิจกรรมพัฒนาผู้เรีย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งค์การรับส่งสินค้าและพัสดุภัณฑ์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วิชาการ</w:t>
      </w:r>
      <w:r>
        <w:rPr>
          <w:rFonts w:cs="TH SarabunPSK" w:ascii="TH SarabunPSK" w:hAnsi="TH SarabunPSK"/>
        </w:rPr>
        <w:t xml:space="preserve">. (2545). </w:t>
      </w:r>
      <w:r>
        <w:rPr>
          <w:rFonts w:ascii="TH SarabunPSK" w:hAnsi="TH SarabunPSK" w:cs="TH SarabunPSK"/>
          <w:b/>
          <w:b/>
          <w:bCs/>
        </w:rPr>
        <w:t>คู่มือการบริหารจัดการแนะแนว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ุรุสภาลาดพร้าว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ุญชรี ค้าขาย</w:t>
      </w:r>
      <w:r>
        <w:rPr>
          <w:rFonts w:cs="TH SarabunPSK" w:ascii="TH SarabunPSK" w:hAnsi="TH SarabunPSK"/>
        </w:rPr>
        <w:t xml:space="preserve">. (2543). </w:t>
      </w:r>
      <w:r>
        <w:rPr>
          <w:rFonts w:ascii="TH SarabunPSK" w:hAnsi="TH SarabunPSK" w:cs="TH SarabunPSK"/>
          <w:b/>
          <w:b/>
          <w:bCs/>
        </w:rPr>
        <w:t>จิตวิทยาแนะแนวเด็กวัยรุ่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 สถาบันราชภัฏสวนสุนันทา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่งเสริมและประสานงานเยาวชนแห่งชาติ</w:t>
      </w:r>
      <w:r>
        <w:rPr>
          <w:rFonts w:cs="TH SarabunPSK" w:ascii="TH SarabunPSK" w:hAnsi="TH SarabunPSK"/>
        </w:rPr>
        <w:t xml:space="preserve">. (2542). </w:t>
      </w:r>
      <w:r>
        <w:rPr>
          <w:rFonts w:ascii="TH SarabunPSK" w:hAnsi="TH SarabunPSK" w:cs="TH SarabunPSK"/>
          <w:b/>
          <w:b/>
          <w:bCs/>
        </w:rPr>
        <w:t xml:space="preserve">แผนพัฒนาเด็กและเยาวชนในระยะ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</w:rPr>
        <w:t xml:space="preserve">2540-2544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งค์การสงเคราะห์ทหารผ่านศึก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วงเดือน พันธุมนาวิน</w:t>
      </w:r>
      <w:r>
        <w:rPr>
          <w:rFonts w:cs="TH SarabunPSK" w:ascii="TH SarabunPSK" w:hAnsi="TH SarabunPSK"/>
        </w:rPr>
        <w:t xml:space="preserve">. (2543). </w:t>
      </w:r>
      <w:r>
        <w:rPr>
          <w:rFonts w:ascii="TH SarabunPSK" w:hAnsi="TH SarabunPSK" w:cs="TH SarabunPSK"/>
          <w:b/>
          <w:b/>
          <w:bCs/>
        </w:rPr>
        <w:t xml:space="preserve">ทฤษฎีต้นไม้จริยธรรม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วิจัยและการพัฒนาบุคคล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โครงการส่งเสริมเอกสารวิชาการ สถาบันบัณฑิตพัฒนบริหารศาสตร์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วงเดือน พันธุมนาวิน และงามตา วนินทานนท์</w:t>
      </w:r>
      <w:r>
        <w:rPr>
          <w:rFonts w:cs="TH SarabunPSK" w:ascii="TH SarabunPSK" w:hAnsi="TH SarabunPSK"/>
        </w:rPr>
        <w:t xml:space="preserve">. (2536). </w:t>
      </w:r>
      <w:r>
        <w:rPr>
          <w:rFonts w:ascii="TH SarabunPSK" w:hAnsi="TH SarabunPSK" w:cs="TH SarabunPSK"/>
          <w:b/>
          <w:b/>
          <w:bCs/>
        </w:rPr>
        <w:t>ลักษณะทางจิตและพฤติกรรมของนักเรียนวัยรุ่นที่อยู่ในสภาะเสี่ยงในครอบครัวและแนวทางป้องกั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สำนักงานส่งเสริมและประสานงานเยาวชนแห่งชาติ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ุชา เวียงจันทร์</w:t>
      </w:r>
      <w:r>
        <w:rPr>
          <w:rFonts w:cs="TH SarabunPSK" w:ascii="TH SarabunPSK" w:hAnsi="TH SarabunPSK"/>
        </w:rPr>
        <w:t xml:space="preserve">. (2553). </w:t>
      </w:r>
      <w:r>
        <w:rPr>
          <w:rFonts w:ascii="TH SarabunPSK" w:hAnsi="TH SarabunPSK" w:cs="TH SarabunPSK"/>
        </w:rPr>
        <w:t xml:space="preserve">เยาวชนในสังคมยุค “วัตถุนิยม” </w:t>
      </w:r>
      <w:r>
        <w:rPr>
          <w:rFonts w:ascii="TH SarabunPSK" w:hAnsi="TH SarabunPSK" w:cs="TH SarabunPSK"/>
          <w:b/>
          <w:b/>
          <w:bCs/>
        </w:rPr>
        <w:t xml:space="preserve">เดลินิวส์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3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ทมา  ว่าพัฒนพงศ์</w:t>
      </w:r>
      <w:r>
        <w:rPr>
          <w:rFonts w:cs="TH SarabunPSK" w:ascii="TH SarabunPSK" w:hAnsi="TH SarabunPSK"/>
        </w:rPr>
        <w:t>. (2554). “</w:t>
      </w:r>
      <w:r>
        <w:rPr>
          <w:rFonts w:ascii="TH SarabunPSK" w:hAnsi="TH SarabunPSK" w:cs="TH SarabunPSK"/>
        </w:rPr>
        <w:t xml:space="preserve">สถิติการเกิดจากแม่วัยรุ่น”  </w:t>
      </w:r>
      <w:r>
        <w:rPr>
          <w:rFonts w:ascii="TH SarabunPSK" w:hAnsi="TH SarabunPSK" w:cs="TH SarabunPSK"/>
          <w:b/>
          <w:b/>
          <w:bCs/>
        </w:rPr>
        <w:t>ประชากรและการพัฒนา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31 (2) 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2553-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2554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็ญพิไล ฤทธาคณานนท์</w:t>
      </w:r>
      <w:r>
        <w:rPr>
          <w:rFonts w:cs="TH SarabunPSK" w:ascii="TH SarabunPSK" w:hAnsi="TH SarabunPSK"/>
        </w:rPr>
        <w:t xml:space="preserve">. (2550). </w:t>
      </w:r>
      <w:r>
        <w:rPr>
          <w:rFonts w:ascii="TH SarabunPSK" w:hAnsi="TH SarabunPSK" w:cs="TH SarabunPSK"/>
          <w:b/>
          <w:b/>
          <w:bCs/>
        </w:rPr>
        <w:t>พัฒนาการมนุษย์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ูนย์หนังสือแห่งจุฬาลงกรณ์มหาวิทยาลัย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ำนักงานกิจการสตรีและสถาบันครอบครัว</w:t>
      </w:r>
      <w:r>
        <w:rPr>
          <w:rFonts w:cs="TH SarabunPSK" w:ascii="TH SarabunPSK" w:hAnsi="TH SarabunPSK"/>
        </w:rPr>
        <w:t xml:space="preserve">. (2548). </w:t>
      </w:r>
      <w:r>
        <w:rPr>
          <w:rFonts w:ascii="TH SarabunPSK" w:hAnsi="TH SarabunPSK" w:cs="TH SarabunPSK"/>
          <w:b/>
          <w:b/>
          <w:bCs/>
        </w:rPr>
        <w:t xml:space="preserve">รายงานสถานการณ์ครอบครัว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ิติแห่งการเปลี่ยนแปลง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กิจการสตรีและสถาบันครอบครัว</w:t>
      </w:r>
      <w:r>
        <w:rPr>
          <w:rFonts w:cs="TH SarabunPSK" w:ascii="TH SarabunPSK" w:hAnsi="TH SarabunPSK"/>
        </w:rPr>
        <w:t xml:space="preserve">. (2551). </w:t>
      </w:r>
      <w:r>
        <w:rPr>
          <w:rFonts w:ascii="TH SarabunPSK" w:hAnsi="TH SarabunPSK" w:cs="TH SarabunPSK"/>
          <w:b/>
          <w:b/>
          <w:bCs/>
        </w:rPr>
        <w:t>แบบจำลองประเมินสถานการณ์ครอบครัว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ะทรวงพัฒนาสังคมและความมั่นคงของมนุษย์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</w:rPr>
        <w:t xml:space="preserve">. (2546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). </w:t>
      </w:r>
      <w:r>
        <w:rPr>
          <w:rFonts w:ascii="TH SarabunPSK" w:hAnsi="TH SarabunPSK" w:cs="TH SarabunPSK"/>
          <w:b/>
          <w:b/>
          <w:bCs/>
        </w:rPr>
        <w:t>การบริหารจัดการระบบการดูแลช่วยเหลือนักเรียนเพื่อพัฒนาคุณภาพชีวิตและแก้วิกฤตสังค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ฯ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merican Psychological Association Presidential Task Force on Violence and the Family. (1996). </w:t>
      </w:r>
      <w:r>
        <w:rPr>
          <w:rFonts w:cs="TH SarabunPSK" w:ascii="TH SarabunPSK" w:hAnsi="TH SarabunPSK"/>
          <w:b/>
          <w:bCs/>
        </w:rPr>
        <w:t xml:space="preserve">Violence and the Family. </w:t>
      </w:r>
      <w:r>
        <w:rPr>
          <w:rFonts w:cs="TH SarabunPSK" w:ascii="TH SarabunPSK" w:hAnsi="TH SarabunPSK"/>
        </w:rPr>
        <w:t>Washington, D.C. : Anthor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Magnusson, D. and Endler. N.S. (1977). </w:t>
      </w:r>
      <w:r>
        <w:rPr>
          <w:rFonts w:cs="TH SarabunPSK" w:ascii="TH SarabunPSK" w:hAnsi="TH SarabunPSK"/>
          <w:b/>
          <w:bCs/>
        </w:rPr>
        <w:t xml:space="preserve">Personality at the Prossroads : Current Issues in Interactionism Psychology. </w:t>
      </w:r>
      <w:r>
        <w:rPr>
          <w:rFonts w:cs="TH SarabunPSK" w:ascii="TH SarabunPSK" w:hAnsi="TH SarabunPSK"/>
        </w:rPr>
        <w:t>New Jersey : LEA Publishers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cWhirter and others. (2005). </w:t>
      </w:r>
      <w:r>
        <w:rPr>
          <w:rFonts w:cs="TH SarabunPSK" w:ascii="TH SarabunPSK" w:hAnsi="TH SarabunPSK"/>
          <w:b/>
          <w:bCs/>
        </w:rPr>
        <w:t xml:space="preserve">At-Risk Youth : A Comprehensive Response for Counseler. Teachers. Psychologists and Human Service Professionds </w:t>
      </w:r>
      <w:r>
        <w:rPr>
          <w:rFonts w:cs="TH SarabunPSK" w:ascii="TH SarabunPSK" w:hAnsi="TH SarabunPSK"/>
        </w:rPr>
        <w:t>U.S.A. : Thomson Brooks/Cole.</w:t>
      </w:r>
    </w:p>
    <w:p>
      <w:pPr>
        <w:pStyle w:val="Normal"/>
        <w:tabs>
          <w:tab w:val="clear" w:pos="720"/>
          <w:tab w:val="left" w:pos="1080" w:leader="none"/>
          <w:tab w:val="left" w:pos="1368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0:00Z</dcterms:created>
  <dc:creator>f</dc:creator>
  <dc:description/>
  <dc:language>en-US</dc:language>
  <cp:lastModifiedBy>User</cp:lastModifiedBy>
  <cp:lastPrinted>2012-11-07T05:54:00Z</cp:lastPrinted>
  <dcterms:modified xsi:type="dcterms:W3CDTF">2012-11-09T05:20:00Z</dcterms:modified>
  <cp:revision>2</cp:revision>
  <dc:subject/>
  <dc:title>เอกสารประกอบการฝึกอบรมครูที่ปรึกษา</dc:title>
</cp:coreProperties>
</file>