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971550" cy="1104900"/>
            <wp:effectExtent l="0" t="0" r="0" b="0"/>
            <wp:wrapTight wrapText="bothSides">
              <wp:wrapPolygon edited="0">
                <wp:start x="-210" y="0"/>
                <wp:lineTo x="-210" y="21412"/>
                <wp:lineTo x="21600" y="21412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มาคมแนะแนวแห่งประเทศไท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ผลการคัดเลือกครู บุคลากร สถานศึกษา</w:t>
      </w:r>
    </w:p>
    <w:p>
      <w:pPr>
        <w:pStyle w:val="Normal"/>
        <w:pBdr>
          <w:bottom w:val="single" w:sz="6" w:space="3" w:color="000000"/>
        </w:pBdr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หน่วยงานที่จัดการแนะแนวดีเด่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สมาคมแนะแนวแห่งประเทศไทยตระหนักถึงการส่งเสริมขวัญและกำลังใจสมาชิกที่มีผล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ีเด่น เพื่อเสริมสร้างศรัทธาและความเชื่อถือในวิชาชีพนักจิตวิทยาแนะแนวให้เป็นที่ประจักษ์แก่สังคมตลอดจนประกาศเกียรติคุณ ผู้ทรงคุณวุฒิ ครู บุคลากร สถานศึกษาและหน่วยงานที่จัดการแนะแนวดีเด่น จนเป็นที่ยอมรับของบุคคลทั่วไป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ดำเนินการคัดเลือกได้เสร็จสิ้นแล้ว จึงได้ประกาศผลการคัดเลือก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ได้แก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งวัลบุคคลเกียรติยศ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แนะแนวผู้อุทิศต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แนะแนวเก่ง ดี มีคุณ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 และหน่วยงานจัดการแนะแนวดีเด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งวัลบุคคลเกียรติยศ ได้แก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ุย จำปาเทศ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สุรี จุติกุ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ธีรพันธ์ กรลักษณ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งวัลนักแนะแนวผู้อุทิศตน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 ได้แก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านุช มูลคำ โรงเรียนจักรคำคณาทร จังหวัดลำพู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กอบกิจ สิทธิธนกานต์ สำนักงานเขตพื้นที่การศึกษาประถมศึกษาสมุทรปราการ เขต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ทองหยัด โรงเรียนวัดอินทาราม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บัวคำ โรงเรียนนารีรัตน์ จังหวัดแพร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 ศิริผ่อง โรงเรียนบุญวาทย์วิทยาลัย จังหวัดลำป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กิติยา สุขพินิจ โรงเรียนแม่แตง จังหวัดเชียง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เกศสุดา แสนนามวงษ์ โรงเรียนวังไกลกังวล จังหวัดประจวบคีรีขัน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กศิณี เขียนด้วง โรงเรียนศรียาภัย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เมืองชุมพรวิ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งเกศิณี เขียวพอดี โรงเรียนราษฎร์วิทยา จังหวัดเพชร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ไกรฤทธิ์ หมื่นโพธิ์ โรงเรียนเทศบาลประตูลี้ จังหวัดลำพู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คมคาย ชิโนดม โรงเรียนอัสสัมชัญ ศรีราชา จังหวัดชล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ยจงสกุล วุฒิสรรพ์ โรงเรียนนวมินทราชูทิศ พายัพ จังหวัดเชียง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นางจรรยา ประจันตะเลน โรงเรียนพระนารายณ์ จังหวัดลพ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จรรยา ศรีพันธ์ โรงเรียนทหารอากาศอนุสรณ์ จังหวัดนครสวรร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จรัลรัตน์ จันทร์เรือง โรงเรียนเบ็ญจะมะมหาราช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นางจารุวรรณ ทรัพย์สมาน โรงเรียนบดินทรเด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งห์ สิงห์เสน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๒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ฉาย แก้วไชยะ โรงเรียนมะขามสรรเสริญ จังหวัดจันท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นางจำเรียง โรจนภานุรัตน์ โรงเรียนจักราชวิทยา จังหวัดนครราชสีม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นางจิตติมา โตนาราง โรงเรียนวัดวังมะเดื่อ จังหวัดพิจิต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าพร อิศรา โรงเรียนกุนนทรีรุทธารามวิทยาคม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ส ตันวงศ์วาล โรงเรียนศึกษานารี จังหวัดนนท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ฉวีวรรณ กาพย์เกิด โรงเรียนเบญจมราชูทิศ จังหวัดนครศรีธรรมราช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 วิเทศน์ โรงเรียนสรรพวิทยา จังหวัดต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ค้าแก้ว โรงเรียนชุมชนบ้านต้าตลาด จังหวัดเชียงร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นางชนิดา วัยวุฒิเกียรติ มหาวิทยาลัยศิลปากร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นางชมัยพร อนุวัตรยรรยง โรงเรียนพิชัยรัตนาคาร จังหวัดระน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นางชุลี ทองสุข โรงเรียนพระนารายณ์ จังหวัดลพ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พร จันทร์ภูมิ โรงเรียนเทพศิรินทร์ พุแค จังหวัดสระ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กานต์ มหาวรรณ โรงเรียนผดุงปัญญา จังหวัดต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นางเด่นดวง สุขพัสน์ โรงเรียนอุตรดิตถ์ดรุณี จังหวัดอุตรดิตถ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ย์วัลย์ กาญจนศิลย์ โรงเรียนพระนารายณ์ จังหวัดลพ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นางธนวรรณ สมชื่น โรงเรียนสวนกุหลาบวิทยาลัย สระบุรี จังหวัดสระ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พิทักษ์วรพันธ์ โรงเรียนพระพุทธบาท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พลานุกูลวิทยา จังหวัดสระ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ศักดิ์ อัศวจุฬามณี มหาวิทยาลัยราชภัฎสุรินทร์ จังหวัดสุรินทร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นางธนาภรณ์ ศิริกุล โรงเรียนเบ็ญจะมะมหาราช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>นางธิดารัตน์ ผลแก้ว โรงเรียนนารีนุกูล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>นางธีรณีย์ ฤทธิแสง โรงเรียนเบ็ญจะมะมหาราช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ัญนันท์ เกลียวกนกภัณฑ์ โรงเรียนธาตุนารายณ์วิทยา จังหวัดสกล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>นางนงเยาว์ หัตถกรรม วิทยาลัยเทคโนโลยีพงษ์สวัสดิ์ จังหวัดนนท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งลักษณ์ เขียนงาม โรงเรียนสาธิตมหาวิทยาลัยเชียงใหม่ จังหวัดเชียง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งลักษณ์ ดารังวัล โรงเรียนบ้านส้มผ่อ จังหวัดยโสธ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เปี่ยมปัญญา โรงเรียนหล่มสักวิทยาคม จังหวัดเพชรบูรณ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</w:t>
      </w:r>
      <w:r>
        <w:rPr>
          <w:rFonts w:ascii="TH SarabunPSK" w:hAnsi="TH SarabunPSK" w:cs="TH SarabunPSK"/>
          <w:sz w:val="32"/>
          <w:sz w:val="32"/>
          <w:szCs w:val="32"/>
        </w:rPr>
        <w:t>นางนิกูล พูนเพิ่ม โรงเรียนวังทองพิทยาคม 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ชลักษณ์ สุขสวัสดิ์ โรงเรียนปากพนัง จังหวัดนครศรีธรรมราช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า เลิศสมพร โรงเรียนหนองคายวิทยาคาร จังหวัดหนองค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า อิงสันเทียะ โรงเรียนตะกั่วป่า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สนานุกูล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งง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ิรมล โมราวรรณโรงเรียนสตรีวิท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รุทธ์ วัฒโนภาส มหาวิทยาลัยศิลปากร จังหวัดนครปฐ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นาวรัตน์ ชูสกุล โรงเรียนสตรีวิท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</w:t>
      </w:r>
      <w:r>
        <w:rPr>
          <w:rFonts w:ascii="TH SarabunPSK" w:hAnsi="TH SarabunPSK" w:cs="TH SarabunPSK"/>
          <w:sz w:val="32"/>
          <w:sz w:val="32"/>
          <w:szCs w:val="32"/>
        </w:rPr>
        <w:t>นางบังอร สุทัศน์วรวุฒิ โรงเรียนสตรีวิทย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เรือน กอบางยาง โรงเรียนองครักษ์ จังหวัดนครนาย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า จิญกาญจน์ โรงเรียนสวนศรีวิทยา จังหวัดชุมพ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ทีป ใจมงคล โรงเรียนบ้านบัวชุม จังหวัดลพ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เผยกลิ่น โรงเรียนนวมินทราชินูทิศ สวนกุหลาบวิทยาลัย จังหวัดปทุม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</w:t>
      </w:r>
      <w:r>
        <w:rPr>
          <w:rFonts w:ascii="TH SarabunPSK" w:hAnsi="TH SarabunPSK" w:cs="TH SarabunPSK"/>
          <w:sz w:val="32"/>
          <w:sz w:val="32"/>
          <w:szCs w:val="32"/>
        </w:rPr>
        <w:t>นางปิยะดา ใจยศ โรงเรียนเตรียมอุดมศึกษาพัฒนาการ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จุลวงศ์ โรงเรียนอำมาตย์พานิชนุกุล จังหวัดกระบี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ทิพา สรวงศ์ โรงเรียนอุดมดรุณี จังหวัดสุโขท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. </w:t>
      </w:r>
      <w:r>
        <w:rPr>
          <w:rFonts w:ascii="TH SarabunPSK" w:hAnsi="TH SarabunPSK" w:cs="TH SarabunPSK"/>
          <w:sz w:val="32"/>
          <w:sz w:val="32"/>
          <w:szCs w:val="32"/>
        </w:rPr>
        <w:t>นางพรพิมล อินสุวรรโณ โรงเรียนประสาทวิทยาคาม จังหวัดสุรินทร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</w:t>
      </w:r>
      <w:r>
        <w:rPr>
          <w:rFonts w:ascii="TH SarabunPSK" w:hAnsi="TH SarabunPSK" w:cs="TH SarabunPSK"/>
          <w:sz w:val="32"/>
          <w:sz w:val="32"/>
          <w:szCs w:val="32"/>
        </w:rPr>
        <w:t>นางพรรณี เกษกมล โรงเรียนสตรีวิทย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</w:t>
      </w:r>
      <w:r>
        <w:rPr>
          <w:rFonts w:ascii="TH SarabunPSK" w:hAnsi="TH SarabunPSK" w:cs="TH SarabunPSK"/>
          <w:sz w:val="32"/>
          <w:sz w:val="32"/>
          <w:szCs w:val="32"/>
        </w:rPr>
        <w:t>นางพวงพยอม อุสาหะ โรงเรียนยุพราชวิทยาลัย จังหวัดเชียง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 </w:t>
      </w:r>
      <w:r>
        <w:rPr>
          <w:rFonts w:ascii="TH SarabunPSK" w:hAnsi="TH SarabunPSK" w:cs="TH SarabunPSK"/>
          <w:sz w:val="32"/>
          <w:sz w:val="32"/>
          <w:szCs w:val="32"/>
        </w:rPr>
        <w:t>นางพัชนี เฮงตระกูล โรงเรียนบดินทรเด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งห์ สิงห์เสน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๒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์สมา แก้วชนะชัย โรงเรียนสันติราษฎร์วิทยาล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าภรณ์ รักช่วย โรงเรียนปากพนัง จังหวัดนครศรีธรรมราช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 </w:t>
      </w:r>
      <w:r>
        <w:rPr>
          <w:rFonts w:ascii="TH SarabunPSK" w:hAnsi="TH SarabunPSK" w:cs="TH SarabunPSK"/>
          <w:sz w:val="32"/>
          <w:sz w:val="32"/>
          <w:szCs w:val="32"/>
        </w:rPr>
        <w:t>นายพิฐพล เดชศิริบูรณ์ โรงเรียนสันติสุขพิทยาคม จังหวัดน่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5. </w:t>
      </w:r>
      <w:r>
        <w:rPr>
          <w:rFonts w:ascii="TH SarabunPSK" w:hAnsi="TH SarabunPSK" w:cs="TH SarabunPSK"/>
          <w:sz w:val="32"/>
          <w:sz w:val="32"/>
          <w:szCs w:val="32"/>
        </w:rPr>
        <w:t>นางพิมลพรรณ อารวรรณ โรงเรียนวิสุทธิกษัตรี จังหวัดสมุทรปรา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. </w:t>
      </w:r>
      <w:r>
        <w:rPr>
          <w:rFonts w:ascii="TH SarabunPSK" w:hAnsi="TH SarabunPSK" w:cs="TH SarabunPSK"/>
          <w:sz w:val="32"/>
          <w:sz w:val="32"/>
          <w:szCs w:val="32"/>
        </w:rPr>
        <w:t>นางพิมลรัตน์ สุกใส โรงเรียนเบ็ญจะมะมหาราช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7. </w:t>
      </w:r>
      <w:r>
        <w:rPr>
          <w:rFonts w:ascii="TH SarabunPSK" w:hAnsi="TH SarabunPSK" w:cs="TH SarabunPSK"/>
          <w:sz w:val="32"/>
          <w:sz w:val="32"/>
          <w:szCs w:val="32"/>
        </w:rPr>
        <w:t>นางพูนทรัพย์ ศุกรินทร์ โรงเรียนฤทธิยะวรรณาล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8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นัยพินิจ โรงเรียนขอนแก่นวิทยายน จังหวัดขอนแก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นภา วรเลิศ โรงเรียนหนองพระวิทยา 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ประภา ซุยกระเดื่อง โรงเรียนขอนแก่นวิทยายน จังหวัดขอนแก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1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ศรี วรภู โรงเรียนสตรีวิทย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. </w:t>
      </w:r>
      <w:r>
        <w:rPr>
          <w:rFonts w:ascii="TH SarabunPSK" w:hAnsi="TH SarabunPSK" w:cs="TH SarabunPSK"/>
          <w:sz w:val="32"/>
          <w:sz w:val="32"/>
          <w:szCs w:val="32"/>
        </w:rPr>
        <w:t>นางเพลินใจ มหาวินิจฉัยมนตรี โรงเรียนนวมินทราชูทิศ หอวัง จังหวัดนนท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cs="TH SarabunPSK"/>
          <w:sz w:val="32"/>
          <w:sz w:val="32"/>
          <w:szCs w:val="32"/>
        </w:rPr>
        <w:t>นางเพลินพิศ ศรีสุวรรณ โรงเรียนสรรพวิทยา จังหวัดต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</w:t>
      </w:r>
      <w:r>
        <w:rPr>
          <w:rFonts w:ascii="TH SarabunPSK" w:hAnsi="TH SarabunPSK" w:cs="TH SarabunPSK"/>
          <w:sz w:val="32"/>
          <w:sz w:val="32"/>
          <w:szCs w:val="32"/>
        </w:rPr>
        <w:t>นายภาคินัย สุนทรวิภาต โรงเรียนสตรีสมุทรปราการ จังหวัดสมุทรปรา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าพตะวัน คัชมาตย์ โรงเรียนวังทองพิทยาคม 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าวสุทธิ์ บันชัย โรงเรียนคีรีมาศพิทยาคม จังหวัดสุโขท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ุมรี บัวขาว โรงเรียนปทุมพิทยาคม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8. </w:t>
      </w:r>
      <w:r>
        <w:rPr>
          <w:rFonts w:ascii="TH SarabunPSK" w:hAnsi="TH SarabunPSK" w:cs="TH SarabunPSK"/>
          <w:sz w:val="32"/>
          <w:sz w:val="32"/>
          <w:szCs w:val="32"/>
        </w:rPr>
        <w:t>นางมินตรา เกษน้อย โรงเรียนปทุมพิทยาคม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นัญญา พุทธปอง โรงเรียนมัธยมตระการพืชผล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cs="TH SarabunPSK"/>
          <w:sz w:val="32"/>
          <w:sz w:val="32"/>
          <w:szCs w:val="32"/>
        </w:rPr>
        <w:t>นางมยุณี สีดากุลฤทธิ์ โรงเรียนเลยพิทยาคม จังหวัดเล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ยุรี เสมใจดี โรงเรียนเตรียมอุดมศึกษาพัฒนาการ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ารศรี ว่องภัทรา โรงเรียนสตรีวิท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cs="TH SarabunPSK"/>
          <w:sz w:val="32"/>
          <w:sz w:val="32"/>
          <w:szCs w:val="32"/>
        </w:rPr>
        <w:t>นางมาริสา สิงหนุต โรงเรียนเลยพิทยาคม จังหวัดเล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cs="TH SarabunPSK"/>
          <w:sz w:val="32"/>
          <w:sz w:val="32"/>
          <w:szCs w:val="32"/>
        </w:rPr>
        <w:t>นางยุพยง สินแท้ โรงเรียนวังไกลกังวล จังหวัดประจวบคีรีขัน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cs="TH SarabunPSK"/>
          <w:sz w:val="32"/>
          <w:sz w:val="32"/>
          <w:szCs w:val="32"/>
        </w:rPr>
        <w:t>นางยุพิน ศรีภักดิ์ โรงเรียนกำแพง จังหวัดศรีสะเกษ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cs="TH SarabunPSK"/>
          <w:sz w:val="32"/>
          <w:sz w:val="32"/>
          <w:szCs w:val="32"/>
        </w:rPr>
        <w:t>นางรจนีย์ ลี้ภัยพาล โรงเรียนพระนารายณ์ จังหวัดลพ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cs="TH SarabunPSK"/>
          <w:sz w:val="32"/>
          <w:sz w:val="32"/>
          <w:szCs w:val="32"/>
        </w:rPr>
        <w:t>นางรวมพร นิลโฉม โรงเรียนเตรียมอุดมศึกษาน้อมเกล้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. </w:t>
      </w:r>
      <w:r>
        <w:rPr>
          <w:rFonts w:ascii="TH SarabunPSK" w:hAnsi="TH SarabunPSK" w:cs="TH SarabunPSK"/>
          <w:sz w:val="32"/>
          <w:sz w:val="32"/>
          <w:szCs w:val="32"/>
        </w:rPr>
        <w:t>นางรสนา ศิริสวัสดิ์ โรงเรียนราชนันทาจารย์ สามเสนวิทยาล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สรินทร์ ลำใย โรงเรียนอุดมดรุณี จังหวัดสุโขท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cs="TH SarabunPSK"/>
          <w:sz w:val="32"/>
          <w:sz w:val="32"/>
          <w:szCs w:val="32"/>
        </w:rPr>
        <w:t>นางรัศดา บุญมาเลิศ โรงเรียนเทพศิรินทร์ร่มเกล้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cs="TH SarabunPSK"/>
          <w:sz w:val="32"/>
          <w:sz w:val="32"/>
          <w:szCs w:val="32"/>
        </w:rPr>
        <w:t>นางระวีวรรณ ครองยุทธ โรงเรียนเบ็ญจะมะมหาราช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cs="TH SarabunPSK"/>
          <w:sz w:val="32"/>
          <w:sz w:val="32"/>
          <w:szCs w:val="32"/>
        </w:rPr>
        <w:t>นางรัชดา ระเบียบ โรงเรียนบดินทรเด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งห์ สิงห์เส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. </w:t>
      </w:r>
      <w:r>
        <w:rPr>
          <w:rFonts w:ascii="TH SarabunPSK" w:hAnsi="TH SarabunPSK" w:cs="TH SarabunPSK"/>
          <w:sz w:val="32"/>
          <w:sz w:val="32"/>
          <w:szCs w:val="32"/>
        </w:rPr>
        <w:t>นางรัชนี โพธิศาสตร์ โรงเรียนบุญวาทย์วิทยาลัย จังหวัดลำป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4. </w:t>
      </w:r>
      <w:r>
        <w:rPr>
          <w:rFonts w:ascii="TH SarabunPSK" w:hAnsi="TH SarabunPSK" w:cs="TH SarabunPSK"/>
          <w:sz w:val="32"/>
          <w:sz w:val="32"/>
          <w:szCs w:val="32"/>
        </w:rPr>
        <w:t>นางรัตนา ทองจิตติ โรงเรียนตากพิทยาคม จังหวัดต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cs="TH SarabunPSK"/>
          <w:sz w:val="32"/>
          <w:sz w:val="32"/>
          <w:szCs w:val="32"/>
        </w:rPr>
        <w:t>นางเรือนแก้ว ตันมิ่ง โรงเรียนเชียงคาน จังหวัดเล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. </w:t>
      </w:r>
      <w:r>
        <w:rPr>
          <w:rFonts w:ascii="TH SarabunPSK" w:hAnsi="TH SarabunPSK" w:cs="TH SarabunPSK"/>
          <w:sz w:val="32"/>
          <w:sz w:val="32"/>
          <w:szCs w:val="32"/>
        </w:rPr>
        <w:t>นางรุจี อภัยผลชาญ โรงเรียนสตรีศรีสุริโยท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cs="TH SarabunPSK"/>
          <w:sz w:val="32"/>
          <w:sz w:val="32"/>
          <w:szCs w:val="32"/>
        </w:rPr>
        <w:t>นางลักษณี โมราสุข โรงเรียนพิษณุโลกพิทยาคม 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. </w:t>
      </w:r>
      <w:r>
        <w:rPr>
          <w:rFonts w:ascii="TH SarabunPSK" w:hAnsi="TH SarabunPSK" w:cs="TH SarabunPSK"/>
          <w:sz w:val="32"/>
          <w:sz w:val="32"/>
          <w:szCs w:val="32"/>
        </w:rPr>
        <w:t>นางลำยอง อินใย โรงเรียนอ้อวิทยา จังหวัดเล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. </w:t>
      </w:r>
      <w:r>
        <w:rPr>
          <w:rFonts w:ascii="TH SarabunPSK" w:hAnsi="TH SarabunPSK" w:cs="TH SarabunPSK"/>
          <w:sz w:val="32"/>
          <w:sz w:val="32"/>
          <w:szCs w:val="32"/>
        </w:rPr>
        <w:t>นางลินดา พัฒนพงษ์ โรงเรียนบุญวาทย์วิทยาลัย จังหวัดลำป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รางคณา จันทร์ประกอบ โรงเรียนสตรีวิท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1. </w:t>
      </w:r>
      <w:r>
        <w:rPr>
          <w:rFonts w:ascii="TH SarabunPSK" w:hAnsi="TH SarabunPSK" w:cs="TH SarabunPSK"/>
          <w:sz w:val="32"/>
          <w:sz w:val="32"/>
          <w:szCs w:val="32"/>
        </w:rPr>
        <w:t>นางวรพร กสานติ์ศรี โรงเรียนพุทไธสง จังหวัดบุรีรัมย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2.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มณี สืบสนิท โรงเรียนปทุมพิทยาคม จังหวัดอุบลราช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3. </w:t>
      </w:r>
      <w:r>
        <w:rPr>
          <w:rFonts w:ascii="TH SarabunPSK" w:hAnsi="TH SarabunPSK" w:cs="TH SarabunPSK"/>
          <w:sz w:val="32"/>
          <w:sz w:val="32"/>
          <w:szCs w:val="32"/>
        </w:rPr>
        <w:t>นางวรวรรณ วรกุล โรงเรียนมัธยมวัดหนองจอก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4. </w:t>
      </w:r>
      <w:r>
        <w:rPr>
          <w:rFonts w:ascii="TH SarabunPSK" w:hAnsi="TH SarabunPSK" w:cs="TH SarabunPSK"/>
          <w:sz w:val="32"/>
          <w:sz w:val="32"/>
          <w:szCs w:val="32"/>
        </w:rPr>
        <w:t>นางวราภรณ์ สกุลไทย โรงเรียนตากพิทยาคม จังหวัดต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5. </w:t>
      </w:r>
      <w:r>
        <w:rPr>
          <w:rFonts w:ascii="TH SarabunPSK" w:hAnsi="TH SarabunPSK" w:cs="TH SarabunPSK"/>
          <w:sz w:val="32"/>
          <w:sz w:val="32"/>
          <w:szCs w:val="32"/>
        </w:rPr>
        <w:t>นางวลัยรัตน์ เหมือนหาญ โรงเรียนเมืองนครศรีธรรมราช จังหวัดนครศรีธรรมราช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ชรี เทพพุทรางกุล โรงเรียนอยุธยาวิทยาลัย จังหวัดพระนครศรีอยุธย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7. </w:t>
      </w:r>
      <w:r>
        <w:rPr>
          <w:rFonts w:ascii="TH SarabunPSK" w:hAnsi="TH SarabunPSK" w:cs="TH SarabunPSK"/>
          <w:sz w:val="32"/>
          <w:sz w:val="32"/>
          <w:szCs w:val="32"/>
        </w:rPr>
        <w:t>นายวิฑูรย์ สิริประเสริฐศิลป์ โรงเรียนโชคชัยสามัคคี จังหวัดนครราชสีม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ัชรีภรณ์ ปริยะ โรงเรียนสตรีวิท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9. </w:t>
      </w:r>
      <w:r>
        <w:rPr>
          <w:rFonts w:ascii="TH SarabunPSK" w:hAnsi="TH SarabunPSK" w:cs="TH SarabunPSK"/>
          <w:sz w:val="32"/>
          <w:sz w:val="32"/>
          <w:szCs w:val="32"/>
        </w:rPr>
        <w:t>นางวัชรียา แจ่มใส โรงเรียนแก่นนครวิทยาลัย จังหวัดขอนแก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0.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กิจ สิทธิสถิตอังกูร โรงเรียนกรุงเทพคริสเตียนวิทยาล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1. </w:t>
      </w:r>
      <w:r>
        <w:rPr>
          <w:rFonts w:ascii="TH SarabunPSK" w:hAnsi="TH SarabunPSK" w:cs="TH SarabunPSK"/>
          <w:sz w:val="32"/>
          <w:sz w:val="32"/>
          <w:szCs w:val="32"/>
        </w:rPr>
        <w:t>นางวันทนา มั่นเกษม โรงเรียนสอาดเผดิมวิทยา จังหวัดชุมพ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2. </w:t>
      </w:r>
      <w:r>
        <w:rPr>
          <w:rFonts w:ascii="TH SarabunPSK" w:hAnsi="TH SarabunPSK" w:cs="TH SarabunPSK"/>
          <w:sz w:val="32"/>
          <w:sz w:val="32"/>
          <w:szCs w:val="32"/>
        </w:rPr>
        <w:t>นางวันทนีย์ รอดสืน โรงเรียนตรีนิมิตรวิทยา จังหวัดนครศรีธรรมราช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ุณี ศโรภาส โรงเรียนสตรีวัดอัปสรสวรรค์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4. 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วิถีสวัสดิ์ โรงเรียนสุรศักดิ์มนตรี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5.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ภูโอบ โรงเรียนกาฬสินธุ์พิทยาสรรพ์ จังหวัดกาฬสินธุ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ภา เกตุเทพา โรงเรียนสตรีวิท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มล พรรณนิคม โรงเรียนอยุธยาวิทยาลัย จังหวัดพระนครศรีอยุธย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8. </w:t>
      </w:r>
      <w:r>
        <w:rPr>
          <w:rFonts w:ascii="TH SarabunPSK" w:hAnsi="TH SarabunPSK" w:cs="TH SarabunPSK"/>
          <w:sz w:val="32"/>
          <w:sz w:val="32"/>
          <w:szCs w:val="32"/>
        </w:rPr>
        <w:t>นางวิลาวรรณ สมลือแสน โรงเรียนชุมแพศึกษา จังหวัดขอนแก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9. </w:t>
      </w:r>
      <w:r>
        <w:rPr>
          <w:rFonts w:ascii="TH SarabunPSK" w:hAnsi="TH SarabunPSK" w:cs="TH SarabunPSK"/>
          <w:sz w:val="32"/>
          <w:sz w:val="32"/>
          <w:szCs w:val="32"/>
        </w:rPr>
        <w:t>นางไวชญานีก์ มูลสวัสดิ์ โรงเรียนนวมินทราชินูทิศ สวนกุหลาบวิทยาลัย จังหวัดปทุม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0.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พงศ์ พูลเทียนรัตน์ โรงเรียนสันติราษฎร์วิทยาล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1. </w:t>
      </w:r>
      <w:r>
        <w:rPr>
          <w:rFonts w:ascii="TH SarabunPSK" w:hAnsi="TH SarabunPSK" w:cs="TH SarabunPSK"/>
          <w:sz w:val="32"/>
          <w:sz w:val="32"/>
          <w:szCs w:val="32"/>
        </w:rPr>
        <w:t>นางศรีวรรณ ชนะใหญ่ โรงเรียนเทิงวิทยาคม จังหวัดเชียงร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นิดา ทองหยิบ โรงเรียนเฉลิมขวัญสตรี 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3. </w:t>
      </w:r>
      <w:r>
        <w:rPr>
          <w:rFonts w:ascii="TH SarabunPSK" w:hAnsi="TH SarabunPSK" w:cs="TH SarabunPSK"/>
          <w:sz w:val="32"/>
          <w:sz w:val="32"/>
          <w:szCs w:val="32"/>
        </w:rPr>
        <w:t>นางศุภลักษณ์ จันทร์ทำมา โรงเรียนเตรียมอุดมศึกษาน้อมเกล้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4. </w:t>
      </w:r>
      <w:r>
        <w:rPr>
          <w:rFonts w:ascii="TH SarabunPSK" w:hAnsi="TH SarabunPSK" w:cs="TH SarabunPSK"/>
          <w:sz w:val="32"/>
          <w:sz w:val="32"/>
          <w:szCs w:val="32"/>
        </w:rPr>
        <w:t>นางศรีโสภา พลธนู โรงเรียนเทพศิรินทร์ร่มเกล้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5. </w:t>
      </w:r>
      <w:r>
        <w:rPr>
          <w:rFonts w:ascii="TH SarabunPSK" w:hAnsi="TH SarabunPSK" w:cs="TH SarabunPSK"/>
          <w:sz w:val="32"/>
          <w:sz w:val="32"/>
          <w:szCs w:val="32"/>
        </w:rPr>
        <w:t>นางส่งศรี อัศวโกวิทกรณ์ โรงเรียนอำมาตย์พานิชนุกุล จังหวัดกระบี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6. </w:t>
      </w:r>
      <w:r>
        <w:rPr>
          <w:rFonts w:ascii="TH SarabunPSK" w:hAnsi="TH SarabunPSK" w:cs="TH SarabunPSK"/>
          <w:sz w:val="32"/>
          <w:sz w:val="32"/>
          <w:szCs w:val="32"/>
        </w:rPr>
        <w:t>นางสมจิต ช่วยชู โรงเรียนนวมินทราชินูทิศ หอวัง จังหวัดนนท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7. </w:t>
      </w:r>
      <w:r>
        <w:rPr>
          <w:rFonts w:ascii="TH SarabunPSK" w:hAnsi="TH SarabunPSK" w:cs="TH SarabunPSK"/>
          <w:sz w:val="32"/>
          <w:sz w:val="32"/>
          <w:szCs w:val="32"/>
        </w:rPr>
        <w:t>นางสมญา เพ็ชรรุ่ง โรงเรียนบ้านนา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นายกพิทยาคม จังหวัดนครนาย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8. </w:t>
      </w:r>
      <w:r>
        <w:rPr>
          <w:rFonts w:ascii="TH SarabunPSK" w:hAnsi="TH SarabunPSK" w:cs="TH SarabunPSK"/>
          <w:sz w:val="32"/>
          <w:sz w:val="32"/>
          <w:szCs w:val="32"/>
        </w:rPr>
        <w:t>นางสมฤดี สุรเสรีวงษ์ โรงเรียนนวมินทราชินูทิศ สวนกุหลาบวิทยาลัย จังหวัดปทุม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9. </w:t>
      </w:r>
      <w:r>
        <w:rPr>
          <w:rFonts w:ascii="TH SarabunPSK" w:hAnsi="TH SarabunPSK" w:cs="TH SarabunPSK"/>
          <w:sz w:val="32"/>
          <w:sz w:val="32"/>
          <w:szCs w:val="32"/>
        </w:rPr>
        <w:t>นางสมหวัง นุชเอี่ยม โรงเรียนวัดกระบังมังคลาร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ศาลประชาสรร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0. </w:t>
      </w:r>
      <w:r>
        <w:rPr>
          <w:rFonts w:ascii="TH SarabunPSK" w:hAnsi="TH SarabunPSK" w:cs="TH SarabunPSK"/>
          <w:sz w:val="32"/>
          <w:sz w:val="32"/>
          <w:szCs w:val="32"/>
        </w:rPr>
        <w:t>นางสรณ์สิริ ศิริรัตนอัมพร โรงเรียนราชสีมาวิทยาลัย จังหวัดนครราชสีม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ันธยา ทิมัน โรงเรียนสะพ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2. </w:t>
      </w:r>
      <w:r>
        <w:rPr>
          <w:rFonts w:ascii="TH SarabunPSK" w:hAnsi="TH SarabunPSK" w:cs="TH SarabunPSK"/>
          <w:sz w:val="32"/>
          <w:sz w:val="32"/>
          <w:szCs w:val="32"/>
        </w:rPr>
        <w:t>นางสัมพันธ์ ศรีเมือง โรงเรียนภูกระดึง จังหวัดเล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3. </w:t>
      </w:r>
      <w:r>
        <w:rPr>
          <w:rFonts w:ascii="TH SarabunPSK" w:hAnsi="TH SarabunPSK" w:cs="TH SarabunPSK"/>
          <w:sz w:val="32"/>
          <w:sz w:val="32"/>
          <w:szCs w:val="32"/>
        </w:rPr>
        <w:t>นางสะอาด เหมือนแก้ว โรงเรียนนวมินทราชินูทิศ สวนกุหลาบวิทยาลัย จังหวัดปทุม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ายหยุด เหมือนสร้อย โรงเรียนคณะราษฎร์บำรุง จังหวัดปทุมธาน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5. 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 กัญญสกุล โรงเรียนสมเด็จพิทยาคม จังหวัดกาฬสินธุ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6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นตนา พิมายเทพ วิทยาลัยเทคโนโลยีพงษ์สวัสดิ์ จังหวัดนนท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7. </w:t>
      </w:r>
      <w:r>
        <w:rPr>
          <w:rFonts w:ascii="TH SarabunPSK" w:hAnsi="TH SarabunPSK" w:cs="TH SarabunPSK"/>
          <w:sz w:val="32"/>
          <w:sz w:val="32"/>
          <w:szCs w:val="32"/>
        </w:rPr>
        <w:t>นางสุนีย์ ประกาศวุฒิสาร โรงเรียนชะอำคุณหญิงเนื่องบุรี จังหวัดเพชร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รณ์ แขตระกูล โรงเรียนไตรมิตรวิทยาล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9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ัทร์ เคารพธรรม โรงเรียนภูเก็ตวิทยาลัย จังหวัดภูเก็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0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รัตน์ เจียมศักดานุวัฒน์ โรงเรียนบำเหน็จณรงค์วิทยาคม จังหวัดชัยภูม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1. </w:t>
      </w:r>
      <w:r>
        <w:rPr>
          <w:rFonts w:ascii="TH SarabunPSK" w:hAnsi="TH SarabunPSK" w:cs="TH SarabunPSK"/>
          <w:sz w:val="32"/>
          <w:sz w:val="32"/>
          <w:szCs w:val="32"/>
        </w:rPr>
        <w:t>นางเสงี่ยม ยอดน้ำค้าง โรงเรียนชัยปราการ จังหวัดเชียง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ภา เชาวน์ชลากร โรงเรียนสตรีวิทยา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3. </w:t>
      </w:r>
      <w:r>
        <w:rPr>
          <w:rFonts w:ascii="TH SarabunPSK" w:hAnsi="TH SarabunPSK" w:cs="TH SarabunPSK"/>
          <w:sz w:val="32"/>
          <w:sz w:val="32"/>
          <w:szCs w:val="32"/>
        </w:rPr>
        <w:t>นางเสาวรส ปิงคลวรรณ โรงเรียนเตรียมอุดมศึกษาพัฒนาการ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โสภาพรรณ ชิตวิเศษ โรงเรียนสตรีวิท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5. </w:t>
      </w:r>
      <w:r>
        <w:rPr>
          <w:rFonts w:ascii="TH SarabunPSK" w:hAnsi="TH SarabunPSK" w:cs="TH SarabunPSK"/>
          <w:sz w:val="32"/>
          <w:sz w:val="32"/>
          <w:szCs w:val="32"/>
        </w:rPr>
        <w:t>นางหทัยรัตน์ อิสมาแอล โรงเรียนศึกษานารี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6. </w:t>
      </w:r>
      <w:r>
        <w:rPr>
          <w:rFonts w:ascii="TH SarabunPSK" w:hAnsi="TH SarabunPSK" w:cs="TH SarabunPSK"/>
          <w:sz w:val="32"/>
          <w:sz w:val="32"/>
          <w:szCs w:val="32"/>
        </w:rPr>
        <w:t>นางอนงค์ กอประเสริฐถาวร โรงเรียนดรุณานุเคราะห์ จังหวัดสมุทรสงครา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7. </w:t>
      </w:r>
      <w:r>
        <w:rPr>
          <w:rFonts w:ascii="TH SarabunPSK" w:hAnsi="TH SarabunPSK" w:cs="TH SarabunPSK"/>
          <w:sz w:val="32"/>
          <w:sz w:val="32"/>
          <w:szCs w:val="32"/>
        </w:rPr>
        <w:t>นางอมรา ศรีสัจจัง มหาวิทยาลัยสงขลานครินทร์ จังหวัดสงขล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ชญา นาควงค์ โรงเรียนแม่สายประสิทธ์ศาสตร์ จังหวัดเชียงร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9. </w:t>
      </w:r>
      <w:r>
        <w:rPr>
          <w:rFonts w:ascii="TH SarabunPSK" w:hAnsi="TH SarabunPSK" w:cs="TH SarabunPSK"/>
          <w:sz w:val="32"/>
          <w:sz w:val="32"/>
          <w:szCs w:val="32"/>
        </w:rPr>
        <w:t>นางอรชิสา พานคำดาว โรงเรียนส่วนบุญโญปถัมภ์ จังหวัดลำพู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0. </w:t>
      </w:r>
      <w:r>
        <w:rPr>
          <w:rFonts w:ascii="TH SarabunPSK" w:hAnsi="TH SarabunPSK" w:cs="TH SarabunPSK"/>
          <w:sz w:val="32"/>
          <w:sz w:val="32"/>
          <w:szCs w:val="32"/>
        </w:rPr>
        <w:t>นางอรนุช นาคเรือง โรงเรียนขอนแก่นวิทยายน จังหวัดขอนแก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1. </w:t>
      </w:r>
      <w:r>
        <w:rPr>
          <w:rFonts w:ascii="TH SarabunPSK" w:hAnsi="TH SarabunPSK" w:cs="TH SarabunPSK"/>
          <w:sz w:val="32"/>
          <w:sz w:val="32"/>
          <w:szCs w:val="32"/>
        </w:rPr>
        <w:t>นางอรนุช บุญเกษม โรงเรียนชุมแพศึกษา จังหวัดขอนแก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2. </w:t>
      </w:r>
      <w:r>
        <w:rPr>
          <w:rFonts w:ascii="TH SarabunPSK" w:hAnsi="TH SarabunPSK" w:cs="TH SarabunPSK"/>
          <w:sz w:val="32"/>
          <w:sz w:val="32"/>
          <w:szCs w:val="32"/>
        </w:rPr>
        <w:t>นางอรวรรณ เฟื่องเอือก โรงเรียนตากพิทยาคม จังหวัดตา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3. </w:t>
      </w:r>
      <w:r>
        <w:rPr>
          <w:rFonts w:ascii="TH SarabunPSK" w:hAnsi="TH SarabunPSK" w:cs="TH SarabunPSK"/>
          <w:sz w:val="32"/>
          <w:sz w:val="32"/>
          <w:szCs w:val="32"/>
        </w:rPr>
        <w:t>นางอนุธิดา สุวรรณรัตน์ โรงเรียนชุมชนบ้านแก้งคร้อหนองไผ่ จังหวัดชัยภูม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4. </w:t>
      </w:r>
      <w:r>
        <w:rPr>
          <w:rFonts w:ascii="TH SarabunPSK" w:hAnsi="TH SarabunPSK" w:cs="TH SarabunPSK"/>
          <w:sz w:val="32"/>
          <w:sz w:val="32"/>
          <w:szCs w:val="32"/>
        </w:rPr>
        <w:t>นางอรุณ เที่ยงทัศน์ โรงเรียนปะทิววิทยา จังหวัดชุมพ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5. </w:t>
      </w:r>
      <w:r>
        <w:rPr>
          <w:rFonts w:ascii="TH SarabunPSK" w:hAnsi="TH SarabunPSK" w:cs="TH SarabunPSK"/>
          <w:sz w:val="32"/>
          <w:sz w:val="32"/>
          <w:szCs w:val="32"/>
        </w:rPr>
        <w:t>นายอุบล พงษ์พัฒน์ โรงเรียนวัดราษฎร์สโมสร จังหวัดเล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6. </w:t>
      </w:r>
      <w:r>
        <w:rPr>
          <w:rFonts w:ascii="TH SarabunPSK" w:hAnsi="TH SarabunPSK" w:cs="TH SarabunPSK"/>
          <w:sz w:val="32"/>
          <w:sz w:val="32"/>
          <w:szCs w:val="32"/>
        </w:rPr>
        <w:t>นางอุบลรัตน์ ผลสนอง วิทยาลัยเทคนิคชัยภูมิ จังหวัดชัยภูม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7. </w:t>
      </w:r>
      <w:r>
        <w:rPr>
          <w:rFonts w:ascii="TH SarabunPSK" w:hAnsi="TH SarabunPSK" w:cs="TH SarabunPSK"/>
          <w:sz w:val="32"/>
          <w:sz w:val="32"/>
          <w:szCs w:val="32"/>
        </w:rPr>
        <w:t>นางเอื้องอำไพ อินทโรจน์ โรงเรียนป่าซาง จังหวัดลำพู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งวัลนักแนะแนวเก่ง ดี มีคุณภาพ มีรายละเอีย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ส่งเข้ารับการคัดเลื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ะดับยอดเยี่ยม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 ได้แก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จำเรียง โรจนภานุรัตน์ โรงเรียนจักราชวิทยา จังหวัดนครราชสีม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วราภรณ์ สว่างการ โรงเรียนบางดีวิทยาคม จังหวัดตรั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หวัง นุชเอี่ยม โรงเรียนวัดกระบังมังคลา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ะดับดีเด่น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 ได้แก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ภานุ โคตรพิลา โรงเรียนกรุงเทพคริสเตียนวิทยาลัย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คณะกรรมการส่งเสริมการศึกษาเอก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สุข วิธาณติราวัฒน์ โรงเรียนสภาราชินี จังหวัดตรั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อรชิสา พานคำดาว โรงเรียนส่วนบุญโญปถัมภ์ จังหวัดลำพู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ปิยะนุสรณ์ ชนะชาญชัย โรงเรียนอัสสัมชัญคอนแวนต์ กรุงเทพมหานค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คณะกรรมการส่งเสริมการศึกษาเอก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ยา ฐานีสร โรงเรียนหาดใหญ่วิทยาลัย จังหวัดสงขล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ิติมา อินทวงษ์ โรงเรียนสาธิตมหาวิทยาลัยเชียงใหม่ จังหวัดเชียง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ะดับดี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 ได้แก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นัญ สุวรรณลิวงศ์ โรงเรียนเหนือคลองประชาบำรุง จังหวัดกระบี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รณ์สิริ ศิริรัตนอัมพร โรงเรียนราชสีมาวิทยาลัย จังหวัดนครราชสีม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ทีป ใจมงคล โรงเรียนบ้านบัวชุม จังหวัดลพ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ยุพยง สินแท้ โรงเรียนวังไกลกังวล จังหวัดประจวบคีรีขัน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คณะกรรมการส่งเสริมการศึกษาเอก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คมคาย ชิโนดม โรงเรียนอัสสัมชัญศรีราชา จังหวัดชล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คณะกรรมการส่งเสริมการศึกษาเอก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ส่งเข้ารับการคัดเลือ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ุดมศึกษา 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ส่งเข้ารับการคัดเลือ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งวัลสถานศึกษา และหน่วยงานที่จัดการแนะแนวดีเด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ยอดเยี่ยม ได้แก่ โรงเรียนส่วนบุญโญปถัมภ์ จังหวัดลำพู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ยอดเยี่ยม ได้แก่ วิทยาลัยเทคโนโลยีโปลิเทคนิคลานนา จังหวัดเชียง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คณะกรรมการส่งเสริมการศึกษาเอก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ุด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ยอดเยี่ยม ได้แก่ งานแนะแนวและจัดหางาน กองกิจการนัก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งวัลระดับดีเด่น ได้แก่ โรงเรียนวัดราษฎร์สโมสร จังหวัดพิษณุ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30480</wp:posOffset>
            </wp:positionV>
            <wp:extent cx="16764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 รอดคล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แนะแนวแห่งประเทศไท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9:00Z</dcterms:created>
  <dc:creator>nofo</dc:creator>
  <dc:description/>
  <dc:language>en-US</dc:language>
  <cp:lastModifiedBy>User</cp:lastModifiedBy>
  <dcterms:modified xsi:type="dcterms:W3CDTF">2012-10-24T09:19:00Z</dcterms:modified>
  <cp:revision>2</cp:revision>
  <dc:subject/>
  <dc:title/>
</cp:coreProperties>
</file>