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393700</wp:posOffset>
            </wp:positionV>
            <wp:extent cx="745490" cy="1139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แนะแนว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รูผู้ปิดทองหลังพระ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นๆครูแนะแนวที่รักคะ เป็นยังไงกันบ้างคะ เปิดเทอมกันแล้วคงเข้าสู่วงจรแห่งความชุลมุนกับงานการจับปูใส่กระด้งกันอีกหนึ่งครั้งนะคะ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แนะแนวของพวกเราก็อย่างนี้แหละคะ นอกจากการเรียนการสอนตามปกติแล้ว งานของเราๆก็ยังมีเรื่องที่จะต้องเกี่ยวข้องกับเรื่องราววุ่นๆ โกลาหล แม้บางครั้งก็จะดูหนักหนาไปบ้างก็ตาม แต่เราในฐานะครูที่พึ่งของนักเรียน ย่อมไม่อาจละวางหน้าที่อันสำคัญนี้ลงได้โดยง่ายตราบใดที่ยังคงได้ชื่อว่า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แนะแนว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ิ่งในปัจจุบัน โลกที่หมุนเร็วจี๋ โลกที่ถูกผลักด้วยเทคโนโลยี กิจกรรมต่างๆเยอะแยะ เรื่องราวเกิดขึ้นอย่างรวดเร็วและมากมายเหลือเกิน แน่นอนว่าเวลารถวิ่งเร็วเราก็จะผ่านสถานที่ต่างๆหลากหลาย และการหยุดจอดเป็นเรื่องที่ไม่ง่าย บางครั้งเร็วจนมองไม่ค่อยจะทัน จำไม่ได้ว่าเมื่อสักครู่เราขับผ่านอะไรไปด้วยซ้ำ โดยเฉพาะอย่างยิ่งการเกิดอุบัติเหตุก็ง่าย มาก และมีความรุนแรงขึ้นกว่าปกติเป็นธรรมดาของธรรมชาติของความเร็ว สมาชิกในท้องถนนก็ขวักไขว่กันอยู่บนเส้นทางที่ตัดกันไปมานั่นเ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ลูกๆของเรา ก็วิ่งสาละวนกับชีวิตวัยรุ่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ยเรีย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ยรัก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ยร้อน สาละวนหมุนเวียนอยุ่ในกระแสเหล่านี้เช่นกัน เรื่องราวของเด็กๆก็จึงเพิ่มมากขึ้น แม้จะอยู่ในโลกเรียนก็สามารถออกไปข้างนอก หนีโรงเรียนผ่านช่องทางใหม่ที่เปิดแง้มด้วยพลังแห่งโลกการสื่อสารที่เรียก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ตูให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New Gate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ตูที่เปิดพร้อมตลอดเวลาอยู่ในกำมือของเด็ก และที่สำคัญเค้าเป็นผู้ถือกุญแจประตูเองเสียด้วย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ตรงนี้เราจะพบว่า ทำไมเด็กจึงฉลาดและทันโลกมากขึ้น รวดเร็วปรู๊ดปราดมากกว่านักเรียนรุ่นก่อนๆที่คุณครูเคยเจอมา รู้เรื่องราวมากมายที่เกิดขึ้นบนโลก เรียนรู้รวดเร็วปัญหาก็มากมาย เด็กสามารถก้มหน้าก้มตาอยู่กับประตูบานนี้ได้ทั้งวันทั้งคืนแทบจะเรียกได้ว่าเกือบตลอดเวลาและประตูบานนี้เช่นกันที่เปิดโลกใหญ่กว้างให้กับเด็กๆด้วยอำนาจในมือ เค้าสามารถพบเจอโลกทุกด้านทุกแง่มุมที่มีอยู่ตามความสนใจของตนเอง แน่นอนไม่มีข้อจำกัด สิ่งที่เจอะเจอจึงมีทั้งสองด้าน ดีและไม่ดี และมีอยู่ดาษดื่นหลือเกิ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ครูจึงอาจรู้สึกเหนื่อยมากขึ้น ต้องใช้พลังกายพลังใจมากขึ้นในการติดตามลูกๆของพวกเราให้ทัน ตามโลกของพวกเค้าไล่กวดปัญหาของพวกเค้าให้ไม่ห่างจนเกินไป เข้าใจค่ะว่าทันบ้างไม่ทันบ้าง ได้บ้างไม่ได้บ้าง ก็เป็นไปตามความเป็นจริงและสภาพความพร้อมของสถานการณ์และความเอื้ออำนวยของปัจจัยแวดล้อ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ถึงตรงนี้เพื่อนๆแต่ละท่านอาจเริ่มหนักเหนื่อยและอาจถึงขั้นทุกข์ท้อในภาระงานที่กำลังรับไว้งั้นลองอ่านนี่ดูก่อนนะค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>"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อย่าชินชาต่อความไม่ดี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" -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พระนิพนธ์ของสมเด็จพระญาณสังวรสมเด็จพระสังฆราช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ความอำมหิตโหดเหี้ยมมีมากมายในยุคนี้สมัยนี้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br/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จนเป็นเรื่องธรรมดาไปเสียแลัว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ความชินชาของจิตใจต่อเรื่องร้ายๆ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br/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เป็นความน่าเป็นห่วงอย่างยิ่ง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ควรแก้ไขให้เต็มสติปัญญาความสามารถแก้ไขทั้งใจตนเองทั้งใจเด็กใจเยาวชน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อย่าให้เกิดความชินชา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เพราะความชินชาต่อการทำไม่ดีจะทำให้ทำไม่ดีได้อย่างสบาย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ไม่ตะขิดตะขวงไม่สะทกสะท้าน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ความตกต่ำของจิตใจจะมากขึ้นทุกทีอย่างรวดเร็ว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เด็กหรือเยาวชนอาจจะยังไม่ทันรู้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ว่าที่จะกระทำ หรือ แม้ที่ทำไปแล้ว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เป็นความโหดเหี้ยมอำมหิต ไร้เมตตากรุณา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อันจะพาชีวิตตนให้ตกต่ำเศร้าหมอง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ให้ได้รับกรรมสนองเสมอกับที่ได้ทำไป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เพียงจะเร็วหรือช้าเท่านั้น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ผู้ทำหนีผลของกรรมที่ทำแล้วไม่พ้นแน่นอน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"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ฉันเห็นทุกคนในด้านดีทั้งนั้น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"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าถามฉันว่าเพราะเหตุใด ในเมื่อแต่ละคนมีทั้งคนดีและคนไม่ดี ฉันตอบ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กลับไปว่า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"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อย่าทุกข์สิเธอ ถ้าทุกข์เมื่อไหร่มันก็ทำลายตัวเธอเอง แต่ถ้าไม่ทุกข์ ก็ย่อมมีความสุขไม่ว่าจะมองอะไรเราก็เห็นแต่คนดีทั้งนั้นเพราะใจเราดีจึงเห็นความดีของคน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คำกล่าวของ ศาสตราจารย์ ระพี สาคริกที่ตอบไว้กับนักข่าวที่มาสัมภาษณ์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ากบอกเพื่อนๆครูแนะแนวที่รักทุกท่านว่า เราช่วยเด็กไม่ได้มากหรอกหากเราแค่เหนื่อยเกินไป เราพาลูกเราออกจากปัญหาไม่ได้ดีหรอกหากเรายังจัดการความเครียด ความกังวลใจของเราไม่ได้ เราฉุดเค้าออกจากทุกข์ไม่ได้หรอกหากเราเองก็ยังทุกข์กับเรื่องของเค้าเสียเอง ถ้าอย่างนั้นทำยังไงกันดีละ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ผ่านมา เรามักจะเริ่มที่รับฟัง รับรู้ปัญหาของเด็ก แล้วชักชวนให้เค้า ช่วยเหลือ เอื้อเฟื้อ ให้เค้าค้นหาและเลือกทางออกของปัญหาด้วยตัวเอง โดยลงไปประกบอยู่กับเค้าเป็นรายๆไป เมื่อเค้าลุกออกจากปัญหาได้เราก็ค่อยๆติดตามประคับประคองจนแน่ใจว่าเค้าจะพ้นจากปัญหา ซึ่งในความเป็นจริงเค้าก็จะลุกได้แม้ต้องใช้เวลาสักนิด แต่เราจะพบว่าสิ่งนั้นไม่ได้เป็นสิ่งการันตีให้เรามั่นใจได้เลยว่าปัญหาเหล่านั้นจะดับลงและไม่เกิดขึ้นใหม่ และยิ่งในโลกที่หมุนติ้วอย่างที่ได้ชวนคุยในข้างต้น นั่นหมายถึงว่าเราจะต้องใช้เวลาและพลังไปกับเรื่องของเด็กๆมากขึ้นเป็นเท่าทวีคูณ และที่สำคัญต้องเร็วมากพอและทันการด้วย ซึ่งในที่สุดเราก็จะล้นมือเพราะ ปัญหาเพิ่มขึ้นด้วย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ตราทวีคู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เรายังแก้ปัญหาด้วยอัตรา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หมายลบ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ที่อยากชวนเพื่อนๆครูแนะแนวที่รักทุกท่านพิจารณาอย่างจริงๆก็คือ การปรับกระบวนในการให้ความช่วยเหลือ เราอาจต้องเริ่มพิจารณาถึงยุทธศาสตร์ที่เรียกว่า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การเอาชนะปัญหาเชิงปริมาณ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(Quantitative)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ด้วยการแก้ปัญหาคุณภาพ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(Qualitative)"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แนวทางที่ว่านี้ เราจะไม่เริ่มที่ตัวปัญหาของแต่ละคน ทีละคน ทีละปัญหา แล้วเข้าไปอยู่กับเขาเป็นรายเรื่องรายคนเท่านั้น แต่เราจะเปลี่ยนฐานไปที่การพยายามจัดกลุ่มเด็ก แล้วช่วยให้เด็กๆในกลุ่มค้นพบความทุกข์ความไม่สบายใจ และตระหนักถึงการต้องการคลี่คลายปัญหา และนำไปสู่การจัดการกำจัดเหตุที่แท้จริงแห่งทุกข์นั้นๆ สิ่งที่เราจะได้จากกระบวนใหม่นี้ เราจะได้เด็กหลายๆคนที่ค่อยๆเข้าใจสัจจธรรมที่แท้ว่า ทุกข์ของพวกเขาเกิดจากอะไร ต้องการที่จะออกจากทุกข์ และลุกเดินออกด้วยตนเอง ที่สำคัญคือเด็กๆจะได้เรียนรู้เข้าใจถึงรากแห่งปัญหาและการออกจากปัญหาด้วยตนเองและสามารถออกจากปัญหาอื่นๆได้ด้วยกระบวนการเดียวกัน รวมถึงการป้องกันปัญหาที่อาจจะเกิดขึ้นได้ในอนาคตลงบ้างและสามารถช่วยเหลือ ตักเตือน ให้สติ กันละกันได้อีกทางหนึ่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ี่เองน่าจะเป็นแนวทางของ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"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ระบวนการแก้ปัญหาเชิงปัญญา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แท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ตรงนี้แต่ละท่าน อาจจะเริ่มมองเห็นและประเมินได้ว่า วิธีการเหล่านี้จะเป็นวิธีการต่อกรปัญหาแห่งยุคสมัยแบบ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ที่ป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เป็นคำตอบที่เหมาะสมและเป็นไปได้ ที่สำคัญ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"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เป็นการให้ความช่วยเหลือแก่นักเรียนลูกๆของเราได้อย่างนุ่มนวล ไม่ฝืนใจ ไม่ต้องใช้เครื่องมือและงบประมาณพิเศษใด นอกจากความรัก ความมุ่งมั่น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"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นือสิ่งอื่นใดคือ การต้องทำความเข้าใจสร้างกระบวนแก้ไขปัญหาเชิงปัญญานี้ให้เข้าใจอย่างถ่องแท้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คำสอนของพระพุทธองค์  ทรงสอนให้เราเสมอให้เราได้เรียนรู้ใน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ข์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ันเป็นต้นทางแห่งทางออกของปัญหาจะถูกเปิดออกให้เราเห็น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เหตุแห่งทุกข์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ๆ เมื่อเรามองเห็นจับตัวเหตุได้มั่น การแก้ไขการหา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ทางที่จะดับทุกข์ตามกระแสของมรรคซึ่งเป็นทางเดินอันประเสริฐยิ่ง 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็จะเด่นชัดขึ้นมา หลังจากนั้นเองสิ่งที่เป็นผลลัพธ์สุดท้ายคือ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ับไม่เหลือของทุกข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ๆ ไม่ว่ามันจะเกิดขึ้นอีก หรือเกิดปัญห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ข์ ครั้งใหม่ก็ตามที แต่เราก็จะคล่องแคล่วเหมือนนักดับเพลิงที่ยิ่งได้มีโอกาสทำหน้าที่ของตนบ่อยเท่าไหร่ ก็จะชำนาญคล่องแคล่วต่อการดับไฟเท่านั้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ให้ความช่วยเหลือนักเรียนเป็นงานที่สำคัญ สังคมต้องการความช่วยเหลืออย่างยิ่งจากทุกท่าน จึงอยากขอให้กำลังใจขอมอบความรักความปรารถนาดีมายังเพื่อนๆครูแนะแนวทุกท่านว่า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จงภูมิใจที่ได้ทำงานอันยิ่งใหญ่และมีสำคัญต่อประเทศชาติและสังคมนี้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"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ที่มีส่วนส่งเสริมความดีงามในตัวเด็กๆลูกศิษย์ของพวกเราให้มีความสุข ได้ช่วยปลดเปลื้องความทุกข์ในระหว่างทางเดินของพวกเขา และเมื่อพ้นทางเดินในช่วงวัยนี้ลูกศิษย์ๆของพวกเราก็จะได้เดินสู่สังคมไปเป็นกำลังหลักที่สำคัญที่มีคุณภาพต่อประเทศชาติของเราต่อไป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ฝากกำลังใจทุกท่านด้วยพลังอันยิ่งใหญ่ที่พวกเราได้ใช้เป็นพลังในการดำเนินชีวิต เป็นพลังของแผ่นดินที่ดูแล ปกป้อง ปกปักษ์รักษาพวกเราไว้มาอย่างยาวนาน ขอให้พลังนี้จะเชื่อมต่อไปสู่ทุกท่านให้มีกำลังกายกำลังใจในการช่วยเหลือค้ำจุนสังคมของเราอย่างเข้มแข็ง และอย่างมีความสุขนะคะ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กและเชื่อมั่นเสม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ชุดา ฐิติโชติรัต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ย</w:t>
      </w:r>
      <w:r>
        <w:rPr>
          <w:rFonts w:eastAsia="Times New Roman" w:cs="TH SarabunPSK" w:ascii="TH SarabunPSK" w:hAnsi="TH SarabunPSK"/>
          <w:sz w:val="32"/>
          <w:szCs w:val="32"/>
        </w:rPr>
        <w:t>. 2555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l">
    <w:name w:val="fs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wn">
    <w:name w:val="fwn"/>
    <w:basedOn w:val="DefaultParagraphFont"/>
    <w:qFormat/>
    <w:rPr/>
  </w:style>
  <w:style w:type="character" w:styleId="Uistreamsource">
    <w:name w:val="uistreamsource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Unicode">
    <w:name w:val="unicod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5:00Z</dcterms:created>
  <dc:creator>acer</dc:creator>
  <dc:description/>
  <dc:language>en-US</dc:language>
  <cp:lastModifiedBy>User</cp:lastModifiedBy>
  <cp:lastPrinted>2012-11-13T11:08:00Z</cp:lastPrinted>
  <dcterms:modified xsi:type="dcterms:W3CDTF">2012-11-13T04:15:00Z</dcterms:modified>
  <cp:revision>2</cp:revision>
  <dc:subject/>
  <dc:title/>
</cp:coreProperties>
</file>