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-466725</wp:posOffset>
            </wp:positionV>
            <wp:extent cx="1076325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ี่ สนนท๐๖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๕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สมาคมแนะแนวแห่งประเทศไท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๔  สิงหาคม  ๒๕๕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ขอเชิญเข้าร่วมโครงการประชุมสัมมนาครูและบุคลากรแนะแนว 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สมาชิกสมาคมแนะแนวแห่งประเทศไทย</w: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    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ประชุมสัมมนาครูและบุคลากรแนะแนว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บตอบร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สมาคมแนะแนวแห่งประเทศไทย  จัดโครงการประชุมสัมมนาครูและบุคลากรแนะแนว  เรื่อง การแนะแนวแห่งศตวรรษที่ ๒๑ เพื่อเสริมสร้างสมรรถนะด้านการแนะแนวและส่งเสริมให้มีการเผยแพร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แลกเปลี่ยนเรียนรู้เพื่อพัฒนาองค์ความรู้ด้านแนะแนวให้แก่สมาชิกครูและบุคลากรทางการแนะแนว</w:t>
      </w:r>
      <w:r>
        <w:rPr>
          <w:rFonts w:ascii="Angsana New" w:hAnsi="Angsana New" w:cs="Angsana New"/>
          <w:sz w:val="32"/>
          <w:sz w:val="32"/>
          <w:szCs w:val="32"/>
        </w:rPr>
        <w:t>ตลอดจนผู้สนใจ  โดยกำหนดจัดการประชุมสัมมนาในวันศุกร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๔ กันยายน ๒๕๕๕ ณ มหาวิทยาลัยศรีปทุม   ดังรายละเอียดตามเอกสารที่ส่งมาด้วย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มาคมแนะแนวแห่งประเทศไทย จึงขอเชิญสมาชิกสมาคมฯทุกท่านเข้าร่วมโครงการประชุมสัมมนาฯดังกล่าว  โดยไม่เสียค่าใช้จ่ายและโปรดส่งใบตอบรับภาย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๑๒</w:t>
      </w:r>
      <w:r>
        <w:rPr>
          <w:rFonts w:ascii="Angsana New" w:hAnsi="Angsana New" w:cs="Angsana New"/>
          <w:sz w:val="32"/>
          <w:sz w:val="32"/>
          <w:szCs w:val="32"/>
        </w:rPr>
        <w:t xml:space="preserve"> 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๕๕๕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โทรสาร </w:t>
      </w:r>
      <w:r>
        <w:rPr>
          <w:rFonts w:cs="Angsana New" w:ascii="Angsana New" w:hAnsi="Angsana New"/>
          <w:sz w:val="32"/>
          <w:szCs w:val="32"/>
        </w:rPr>
        <w:t xml:space="preserve">0 2280 285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างอีเมล์ </w:t>
      </w:r>
      <w:r>
        <w:rPr>
          <w:rFonts w:cs="Angsana New" w:ascii="Angsana New" w:hAnsi="Angsana New"/>
          <w:sz w:val="32"/>
          <w:szCs w:val="32"/>
        </w:rPr>
        <w:t xml:space="preserve">Guidancasso@gmail.com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1885</wp:posOffset>
            </wp:positionH>
            <wp:positionV relativeFrom="paragraph">
              <wp:posOffset>263525</wp:posOffset>
            </wp:positionV>
            <wp:extent cx="138112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มล รอดคล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สมาคมแนะแนวแห่งประเทศไท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๐ ๒๒๘๐ ๒๘๗๘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สาร ๐ ๒๒๘๐ ๒๘๕๑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ะชุมสัมมนาครูและบุคลากรแนะแนว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นะแนวแห่งศตวรรษที่ </w:t>
      </w:r>
      <w:r>
        <w:rPr>
          <w:rFonts w:cs="Angsana New" w:ascii="Angsana New" w:hAnsi="Angsana New"/>
          <w:sz w:val="32"/>
          <w:szCs w:val="32"/>
        </w:rPr>
        <w:t>21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ศุกร์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ณ มหาวิทยาลัยศรีปทุม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111"/>
        <w:gridCol w:w="3472"/>
      </w:tblGrid>
      <w:tr>
        <w:trPr>
          <w:tblHeader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30-09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-1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ธีเปิดและบรรยายพิเศษ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ิศทางการดำเนินงานของสมาคมแนะแนวในศตวรรษ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1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 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มล  รอดคล้าย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สมาคมแนะแนวแห่งประเทศไท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00 -10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30 -11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แนะแนวแห่งศตวรรษ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จกนก  เอื้อวงศ์มหาวิทยาลัยสุโขทัยธรรมาธิรา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ความพร้อมของครูแนะแนวเพื่อพัฒนานักเรียนให้มีทักษะแห่งศตวรรษ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0 -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ใหม่เพื่อการ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สร้างเครือข่ายเพื่อการแนะแน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เกียรติ  รุ่งเรืองวิริย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งสิ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่อสารครูแนะแนวในยุคสื่อหลอม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edia Convergenc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-13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-16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ชุมเชิงปฏิบัติ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นวัต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้างทักษะชีวิตให้เท่าทันกลการเง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ธนาคารแห่งประเทศ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: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ทคนิคการสร้างและพัฒนา   เครื่องมือทางการแนะแน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รนาท  แสนสา แ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ธิพัฒน์ เมฆขจร มหาวิทยาลัยสุโขทัยธรรมาธิราช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ตามความสนใจ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นวทางการพัฒนาผลงาน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ตามความสน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ิตสงบ ใจสบาย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ท่ามกลางการเปลี่ยนแปล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กลุ่มอาสาคิลานธรรม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ู้เท่าทันภัยทางการเงินในศตวรรษ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รับมือกับกลโกงทางการเงิน   การพัฒนาชุดการเรียนรู้ทางการเงินผ่านกิจกรรมแนะแนว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วดสื่อสร้างสรรค์ทักษะชีวิตทางการเงินเพื่อรับรางวัล  จากธนาคารแห่งประเทศ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ลากออมส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ยรติบั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กระบวนการสร้างและพัฒนาเครื่องมือทางการแนะแนว  เชิงปริมาณและเชิงคุณภาพเพื่อการรู้จักและช่วยเหลือนักเรีย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ผลงานทางวิชาการตามหลักเกณฑ์และวิธีการให้ข้าราชการครูและบุคลากรทางการศึกษาเลื่อนเป็นวิทยฐานะเชี่ยวชาญ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ศ</w:t>
            </w:r>
            <w:r>
              <w:rPr>
                <w:rFonts w:cs="Angsana New" w:ascii="Angsana New" w:hAnsi="Angsana New"/>
                <w:sz w:val="32"/>
                <w:szCs w:val="32"/>
              </w:rPr>
              <w:t>.4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นื้อห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ความทุกข์และฝึกฝนใจตนเองให้เข้าสู่ภาว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จิตสงบ ใจสบาย”   ท่ามกลางการเปลี่ยนแปลง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 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สริมสร้างภาวะแวดล้อมและชีวิตที่สุขสง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-16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เกียรติบัตร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ธีปิด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ักรับประทานอาหารว่างช่วงบ่าย ในกลุ่มย่อย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Times New Roman" w:ascii="Angsana New" w:hAnsi="Angsana New"/>
          <w:b/>
          <w:bCs/>
          <w:sz w:val="40"/>
          <w:szCs w:val="40"/>
        </w:rPr>
        <w:t>∞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ใบตอบรับ </w:t>
      </w:r>
      <w:r>
        <w:rPr>
          <w:rFonts w:ascii="Times New Roman" w:hAnsi="Times New Roman" w:cs="Angsana New"/>
          <w:b/>
          <w:b/>
          <w:bCs/>
          <w:sz w:val="40"/>
          <w:sz w:val="40"/>
          <w:szCs w:val="40"/>
        </w:rPr>
        <w:t>∞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เข้าร่วมประชุมสัมมนาโครงการประชุมสัมมนาครูและบุคลากรแนะแนว  </w:t>
      </w:r>
    </w:p>
    <w:p>
      <w:pPr>
        <w:pStyle w:val="Normal"/>
        <w:spacing w:lineRule="auto" w:line="240"/>
        <w:jc w:val="center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รื่อง การแนะแนวแห่งศตวรรษที่ </w:t>
      </w:r>
      <w:r>
        <w:rPr>
          <w:rFonts w:cs="Angsana New" w:ascii="Angsana New" w:hAnsi="Angsana New"/>
          <w:sz w:val="30"/>
          <w:szCs w:val="30"/>
        </w:rPr>
        <w:t xml:space="preserve">21    </w:t>
      </w:r>
    </w:p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ณ  มหาวิทยาลัยศรีปทุม  ในวันศุกร์ที่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sz w:val="30"/>
          <w:szCs w:val="30"/>
        </w:rPr>
        <w:t>2555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 w:cs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E-mail…………………………………………….…………………………………………        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ปรดกรอกข้อมูลให้ชัดเจนเพื่อความสะดวกในการติดต่อและส่งข่าวสารของสมาคมฯ ถึงท่านในครั้งต่อไป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ภาพ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 w:cs="Angsana New"/>
          <w:sz w:val="30"/>
          <w:sz w:val="30"/>
          <w:szCs w:val="30"/>
        </w:rPr>
        <w:t>เป็นสมาชิกสมาคมแนะแนวแห่งประเทศไทย  หมายเลขสมาชิก</w:t>
      </w:r>
      <w:r>
        <w:rPr>
          <w:rFonts w:cs="Angsana New" w:ascii="Angsana New" w:hAnsi="Angsana New"/>
          <w:sz w:val="30"/>
          <w:szCs w:val="30"/>
        </w:rPr>
        <w:t>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 w:cs="Angsana New"/>
          <w:sz w:val="30"/>
          <w:sz w:val="30"/>
          <w:szCs w:val="30"/>
        </w:rPr>
        <w:t>ไม่ได้เป็นสมาชิกสมาคม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มัครเข้าร่วมการประชุมสัมมนากลุ่มย่อย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ปรดเรียงลำดับตามความสนใ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ำด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กลุ่มที่ท่านสนใจเต็มทางสมาคมจะได้จัดให้เข้าร่วมในกลุ่มที่ท่านสนใจลำดับถัดไป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    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: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พัฒนานวัตกรรมสร้างทักษะชีวิตให้เท่าทันกล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    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: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คนิคการสร้างและพัฒนาเครื่องมือทางการแนะแน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    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: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การพัฒนาผลงานทางวิชากา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ศ</w:t>
      </w:r>
      <w:r>
        <w:rPr>
          <w:rFonts w:cs="Angsana New" w:ascii="Angsana New" w:hAnsi="Angsana New"/>
          <w:b/>
          <w:bCs/>
          <w:sz w:val="30"/>
          <w:szCs w:val="30"/>
        </w:rPr>
        <w:t>.4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    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: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ิตสงบ ใจสบาย  ท่ามกลางการเปลี่ยนแปลง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>เพื่อความสะดวกในการจัดอาหารสำหรับท่าน โปรดตอบ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(     )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ได้ทุกชนิด  </w:t>
      </w:r>
      <w:r>
        <w:rPr>
          <w:rFonts w:cs="Angsana New" w:ascii="Angsana New" w:hAnsi="Angsana New"/>
          <w:sz w:val="30"/>
          <w:szCs w:val="30"/>
        </w:rPr>
        <w:t xml:space="preserve">(     )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มุสลิม  </w:t>
      </w:r>
      <w:r>
        <w:rPr>
          <w:rFonts w:cs="Angsana New" w:ascii="Angsana New" w:hAnsi="Angsana New"/>
          <w:sz w:val="30"/>
          <w:szCs w:val="30"/>
        </w:rPr>
        <w:t xml:space="preserve">(     )  </w:t>
      </w:r>
      <w:r>
        <w:rPr>
          <w:rFonts w:ascii="Angsana New" w:hAnsi="Angsana New" w:cs="Angsana New"/>
          <w:sz w:val="30"/>
          <w:sz w:val="30"/>
          <w:szCs w:val="30"/>
        </w:rPr>
        <w:t>ไม่รับประทาน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Web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งใบตอบรับมาที่หมายเลขโทรสาร </w:t>
      </w:r>
      <w:r>
        <w:rPr>
          <w:rFonts w:cs="Angsana New" w:ascii="Angsana New" w:hAnsi="Angsana New"/>
          <w:sz w:val="30"/>
          <w:szCs w:val="30"/>
        </w:rPr>
        <w:t xml:space="preserve">0 2280 2851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ทางอีเมล์ </w:t>
      </w:r>
      <w:hyperlink r:id="rId4">
        <w:r>
          <w:rPr>
            <w:rStyle w:val="InternetLink"/>
            <w:rFonts w:cs="Angsana New" w:ascii="Angsana New" w:hAnsi="Angsana New"/>
            <w:sz w:val="30"/>
            <w:szCs w:val="30"/>
          </w:rPr>
          <w:t>Guidancasso@g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Web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อบถามข้อมูลเพิ่มเติมได้ที่ </w:t>
      </w:r>
      <w:r>
        <w:rPr>
          <w:rFonts w:cs="Angsana New" w:ascii="Angsana New" w:hAnsi="Angsana New"/>
          <w:sz w:val="30"/>
          <w:szCs w:val="30"/>
        </w:rPr>
        <w:t>Pages Facebook: www.facebook.com/thaiguidance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</w:t>
      </w:r>
      <w:r>
        <w:rPr>
          <w:rFonts w:ascii="Angsana New" w:hAnsi="Angsana New" w:cs="Angsana New"/>
          <w:sz w:val="30"/>
          <w:sz w:val="30"/>
          <w:szCs w:val="30"/>
        </w:rPr>
        <w:t xml:space="preserve">โปรดส่งใบตอบรับภายในวันที่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sz w:val="30"/>
          <w:szCs w:val="30"/>
        </w:rPr>
        <w:t>2555***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uidancass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9:00Z</dcterms:created>
  <dc:creator>data centre</dc:creator>
  <dc:description/>
  <cp:keywords/>
  <dc:language>en-US</dc:language>
  <cp:lastModifiedBy>MT</cp:lastModifiedBy>
  <cp:lastPrinted>2012-09-07T15:29:00Z</cp:lastPrinted>
  <dcterms:modified xsi:type="dcterms:W3CDTF">2012-09-07T08:29:00Z</dcterms:modified>
  <cp:revision>4</cp:revision>
  <dc:subject/>
  <dc:title/>
</cp:coreProperties>
</file>