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64135</wp:posOffset>
            </wp:positionV>
            <wp:extent cx="842010" cy="967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มัครเพื่อขอรับรางวัล ประเภท หน่วยงานจัดการแนะแนวดีเด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แนะแนวแห่งประเทศไทย</w:t>
      </w:r>
    </w:p>
    <w:p>
      <w:pPr>
        <w:pStyle w:val="Caption"/>
        <w:tabs>
          <w:tab w:val="clear" w:pos="720"/>
          <w:tab w:val="left" w:pos="284" w:leader="none"/>
          <w:tab w:val="left" w:pos="3885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...…....................................……………......……………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ตั้ง เลขที่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 w:cs="Angsana New"/>
          <w:sz w:val="32"/>
          <w:sz w:val="32"/>
          <w:szCs w:val="32"/>
        </w:rPr>
        <w:t>ถนน……</w:t>
      </w:r>
      <w:r>
        <w:rPr>
          <w:rFonts w:cs="Angsana New" w:ascii="Angsana New" w:hAnsi="Angsana New"/>
          <w:sz w:val="32"/>
          <w:szCs w:val="32"/>
        </w:rPr>
        <w:t>...................………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Indent"/>
        <w:tabs>
          <w:tab w:val="clear" w:pos="720"/>
          <w:tab w:val="left" w:pos="284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</w:t>
      </w:r>
      <w:r>
        <w:rPr>
          <w:rFonts w:cs="Angsana New" w:ascii="Angsana New" w:hAnsi="Angsana New"/>
          <w:sz w:val="32"/>
          <w:szCs w:val="32"/>
        </w:rPr>
        <w:t>.....…………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.…..............……….</w:t>
      </w:r>
    </w:p>
    <w:p>
      <w:pPr>
        <w:pStyle w:val="NormalIndent"/>
        <w:tabs>
          <w:tab w:val="clear" w:pos="720"/>
          <w:tab w:val="left" w:pos="284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โทรสาร…………</w:t>
      </w:r>
      <w:r>
        <w:rPr>
          <w:rFonts w:cs="Angsana New" w:ascii="Angsana New" w:hAnsi="Angsana New"/>
          <w:sz w:val="32"/>
          <w:szCs w:val="32"/>
        </w:rPr>
        <w:t>.............……………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-mail……………………………………..…….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ที่ปฏิบัติหน้าที่ทางการแนะแนวอาชีพในหน่วยงา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2"/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การจัดบริการทางการแนะแนวอาชีพที่เป็นระบบ และ มีประสิทธิภาพ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List2"/>
        <w:ind w:left="27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่น การบริหารจัดการแนะแนวอาชี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ฏิบัติงานแนะแน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หล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แนะแนวเพื่อพัฒนา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ยเหลือ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บริการแนะแนวอาชีพดีเด่นที่ปรากฏ หรือความภาคภูมิใจเป็น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ล่ เกียรติบัตรเกียรติบัตรเกี่ยวกับงานแนะแนว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ind w:left="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ind w:left="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ind w:left="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ind w:left="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ind w:left="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2"/>
        <w:ind w:left="566" w:hanging="5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ัญชีรายละเอียด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ผลงานบริการแนะแนวอาชีพดีเด่นที่เสนอประกอบการพิจารณาคัดเลือก </w:t>
      </w:r>
    </w:p>
    <w:p>
      <w:pPr>
        <w:pStyle w:val="List2"/>
        <w:ind w:left="566" w:hanging="5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2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63"/>
        <w:gridCol w:w="9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ายชื่อเอกสาร</w:t>
            </w:r>
            <w:r>
              <w:rPr>
                <w:rFonts w:cs="Angsana New"/>
                <w:b/>
                <w:bCs/>
                <w:lang w:val="en-US" w:eastAsia="en-US"/>
              </w:rPr>
              <w:t>/</w:t>
            </w:r>
            <w:r>
              <w:rPr>
                <w:b/>
                <w:b/>
                <w:bCs/>
                <w:lang w:val="en-US" w:eastAsia="en-US"/>
              </w:rPr>
              <w:t>แฟ้มผลงาน</w:t>
            </w:r>
            <w:r>
              <w:rPr>
                <w:lang w:val="en-US" w:eastAsia="en-US"/>
              </w:rPr>
              <w:t>บริการแนะแนวอาชีพ</w:t>
            </w:r>
            <w:r>
              <w:rPr>
                <w:b/>
                <w:b/>
                <w:bCs/>
                <w:lang w:val="en-US" w:eastAsia="en-US"/>
              </w:rPr>
              <w:t>ดีเด่น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จำนวน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การนำเสนอผล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พื้นฐานเพื่อการแนะแนวอาชีพ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รับบริการ แยกตาม  เพ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รับบริการ แยกตามประเภทของการคัดกรอง เช่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บริการมีปัญหาว่างงา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บริการฝึกอาชีพ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บริการการค้นพบตนเ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ทดสอบความพร้อมทางอาชีพ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ผู้ให้บริการ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บริการที่ทำหน้าที่แนะแนวและให้คำปรึกษาทางอาชีพ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บริการที่สำเร็จด้านจิตวิทยาแนะแนวโดยตรง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ทั้งหน่วยงาน ………………ค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เครือข่ายการแนะแนวอาชีพ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อข่ายการแนะแนวอาชีพของหน่วยงาน …………………… เครือข่าย  ได้แก่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ะบุโครงการงานแนะแนวอาชีพ และ งบประมาณ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8085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559"/>
      </w:tblGrid>
      <w:tr>
        <w:trPr>
          <w:trHeight w:val="42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งานแนะแนว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ที่ วัสดุ อุปกรณ์ เครื่องมือเพื่อให้บริการอย่างมีประสิทธิภาพ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...........……………………………………………………………….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จัดหา ส่งเสริมพัฒนาบุคลากรอย่างเพียงพอและ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...........……………………………………………………………….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ะบุปัญหาและสิ่งที่ควรพัฒนาของ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เรียงลำดับความสำคัญสูงที่ต้องเร่งทำก่อน และรองลงมา  พร้อมวงเล็บต่อท้ายปัญหาด้วยจำนวนผู้รับบริการที่ควรได้รับการพัฒนาในแต่ละเรื่องด้วย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...........……………………………………………………………….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การแนะแนวอาชีพทั้งด้านพัฒนา ป้องกัน และแก้ไขปัญหาผู้รับบริการ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...........……………………………………………………………….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พื้นฐานเพื่อการแนะแนวอาชีพอื่นๆ ที่หน่วยงานจัดทำ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แนะแนวอาชี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67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การดำเนินโครงการบริการแนะแนวอาชีพที่เป็นระบบอย่างชัดเจน ……………</w:t>
      </w:r>
      <w:r>
        <w:rPr>
          <w:rFonts w:cs="Angsana New" w:ascii="Angsana New" w:hAnsi="Angsana New"/>
          <w:sz w:val="32"/>
          <w:szCs w:val="32"/>
        </w:rPr>
        <w:t>............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67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ข้อมูลผู้รับบริการรายบุคคลในการจัดบริหารจัดการหน่วยงานอย่างไรบ้า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ผู้บริหาร …………</w:t>
      </w:r>
      <w:r>
        <w:rPr>
          <w:rFonts w:cs="Angsana New" w:ascii="Angsana New" w:hAnsi="Angsana New"/>
          <w:sz w:val="32"/>
          <w:szCs w:val="32"/>
        </w:rPr>
        <w:t>..........……………………………………………………………………………………….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ผู้ให้บริการ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644" w:hanging="50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แนะแนวอาชีพที่จัดในหน่วยงานแต่ละด้านมีรูปแบบของการให้บริการ ความทั่วถึง และมีจำนวนผู้เข้ารับบริการมากน้อยเพียงใด 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ใช้เครื่อง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วัตกรรมอะไรบ้างที่เข้ามาช่วยในการแนะแนวอาชีพให้สะดวกทำให้ข้อมูลผู้รับบริการเป็นปัจจุบั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709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ครื่อง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วัตกรรม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สำคัญที่ช่วยให้บริการแนะแนวอาชีพบรรลุผลในหน่วยงานของท่าน  </w:t>
      </w:r>
      <w:r>
        <w:rPr>
          <w:rFonts w:cs="Angsana New" w:ascii="Angsana New" w:hAnsi="Angsana New"/>
          <w:sz w:val="32"/>
          <w:szCs w:val="32"/>
        </w:rPr>
        <w:t>.................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ผลการแนะแนว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แนะแนวอาชีพที่ดำเนินการแล้วส่งผลต่อผู้รับบริการให้ประสบผลสำเร็จในภาพรวม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ผ่านมาพร้อมแนบกรณีตัวอย่างการแนะแนวอาชีพที่ประสบผลสำเร็จ เป็นความภาคภูมิใจของหน่วยงาน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ผลลัพธ์การแนะแนวอาชี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สำรวจความพึงพอใจของผู้มีส่วนได้ส่วนเสียต่อกระบวนการแนะแนวอาชีพ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าวช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หน่วยงา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การแนะแน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มูล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sz w:val="32"/>
          <w:szCs w:val="32"/>
        </w:rPr>
        <w:t>........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(………..........…………………………..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หน่วย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.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.…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ประเมินหน่วยงานเพื่อรับรางวัล หน่วยงานจัดการแนะแนวอาชีพดีเด่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8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การจัดบริการแนะแนวอาชีพอย่างเป็นระบ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สนับสนุน งบประมาณ โครงการ ที่มีคุณภาพสอดคล้องกับความต้องการของผู้รับบริการ และชุมช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 วัสดุอุปกรณ์ เครื่องมือเพื่อการดำเนินงานแนะแนวอาชีพที่มีประสิทธิภา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หา ส่งเสริม พัฒนาบุคลากรอย่างเพียงพอและมีคุณภา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เครือข่ายเพื่อให้บริการด้านการแนะแนวอาชี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เกิดขึ้นต่อผู้รับบริการด้านการส่งเสริมพัฒนา ป้องกัน แก้ไขปัญหาที่เกิดขึ้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ห้หน่วยงานแสดงหลักฐานเพื่อรับการประเมินในรูปแบบต่างๆ ตามรายการประเมินข้างต้น</w:t>
      </w:r>
    </w:p>
    <w:p>
      <w:pPr>
        <w:pStyle w:val="Normal"/>
        <w:spacing w:lineRule="auto" w:line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วลาในการนำเสนอ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  <w:fldChar w:fldCharType="begin"/>
    </w:r>
    <w:r>
      <w:rPr>
        <w:sz w:val="28"/>
        <w:b/>
        <w:bCs/>
        <w:rFonts w:cs="Angsana New" w:ascii="Angsana New" w:hAnsi="Angsana New"/>
      </w:rPr>
      <w:instrText xml:space="preserve"> PAGE </w:instrText>
    </w:r>
    <w:r>
      <w:rPr>
        <w:sz w:val="28"/>
        <w:b/>
        <w:bCs/>
        <w:rFonts w:cs="Angsana New" w:ascii="Angsana New" w:hAnsi="Angsana New"/>
      </w:rPr>
      <w:fldChar w:fldCharType="separate"/>
    </w:r>
    <w:r>
      <w:rPr>
        <w:sz w:val="28"/>
        <w:b/>
        <w:bCs/>
        <w:rFonts w:cs="Angsana New" w:ascii="Angsana New" w:hAnsi="Angsana New"/>
      </w:rPr>
      <w:t>7</w:t>
    </w:r>
    <w:r>
      <w:rPr>
        <w:sz w:val="28"/>
        <w:b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eastAsia="Times New Roman" w:cs="Angsana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 New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eastAsia="Times New Roman" w:cs="AngsanaUPC"/>
      <w:sz w:val="24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240"/>
      <w:ind w:left="566" w:hanging="283"/>
      <w:jc w:val="left"/>
    </w:pPr>
    <w:rPr>
      <w:rFonts w:ascii="Times New Roman" w:hAnsi="Times New Roman" w:eastAsia="Times New Roman" w:cs="AngsanaUPC"/>
      <w:sz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AngsanaUPC"/>
      <w:sz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AngsanaUP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5:00Z</dcterms:created>
  <dc:creator>User</dc:creator>
  <dc:description/>
  <cp:keywords/>
  <dc:language>en-US</dc:language>
  <cp:lastModifiedBy>MSATER-EN7</cp:lastModifiedBy>
  <cp:lastPrinted>2012-10-03T15:06:00Z</cp:lastPrinted>
  <dcterms:modified xsi:type="dcterms:W3CDTF">2015-06-29T06:20:00Z</dcterms:modified>
  <cp:revision>3</cp:revision>
  <dc:subject/>
  <dc:title/>
</cp:coreProperties>
</file>