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85725</wp:posOffset>
            </wp:positionV>
            <wp:extent cx="819150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สมัครเพื่อขอรับรางวัล ประเภท สถานศึกษาจัดการแนะแนวดีเด่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พุทธศักราช ๒๕๕๘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คมแนะแนวแห่งประเทศไทย</w:t>
      </w:r>
    </w:p>
    <w:p>
      <w:pPr>
        <w:pStyle w:val="Caption"/>
        <w:tabs>
          <w:tab w:val="clear" w:pos="720"/>
          <w:tab w:val="left" w:pos="284" w:leader="none"/>
          <w:tab w:val="left" w:pos="3885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….................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……………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าร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ะถมศึกษา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ัธยมศึกษา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ยายโอกาส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ัธยมศึกษ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าชีวศึกษา</w:t>
      </w:r>
      <w:r>
        <w:rPr>
          <w:rFonts w:cs="Angsana New" w:ascii="Angsana New" w:hAnsi="Angsana New"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ุดมศึกษา 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</w:t>
      </w:r>
      <w:r>
        <w:rPr>
          <w:rFonts w:cs="Angsana New" w:ascii="Angsana New" w:hAnsi="Angsana New"/>
          <w:sz w:val="32"/>
          <w:szCs w:val="32"/>
        </w:rPr>
        <w:t>.....…………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</w:t>
      </w:r>
      <w:r>
        <w:rPr>
          <w:rFonts w:cs="Angsana New" w:ascii="Angsana New" w:hAnsi="Angsana New"/>
          <w:sz w:val="32"/>
          <w:szCs w:val="32"/>
        </w:rPr>
        <w:t>.............………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………</w:t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ทรสาร…………</w:t>
      </w:r>
      <w:r>
        <w:rPr>
          <w:rFonts w:cs="Angsana New" w:ascii="Angsana New" w:hAnsi="Angsana New"/>
          <w:sz w:val="32"/>
          <w:szCs w:val="32"/>
        </w:rPr>
        <w:t>.............…………….</w:t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-mail……………………………………..……..</w:t>
      </w:r>
    </w:p>
    <w:p>
      <w:pPr>
        <w:pStyle w:val="NormalInden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ผู้ที่ปฏิบัติหน้าที่ทางจิตวิทยาแนะแนว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คน  จำนวน 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ตั้งเลขที่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>หมู่ที่…</w:t>
      </w:r>
      <w:r>
        <w:rPr>
          <w:rFonts w:cs="Angsana New" w:ascii="Angsana New" w:hAnsi="Angsana New"/>
          <w:sz w:val="32"/>
          <w:szCs w:val="32"/>
        </w:rPr>
        <w:t>...…..</w:t>
      </w:r>
      <w:r>
        <w:rPr>
          <w:rFonts w:ascii="Angsana New" w:hAnsi="Angsana New" w:cs="Angsana New"/>
          <w:sz w:val="32"/>
          <w:sz w:val="32"/>
          <w:szCs w:val="32"/>
        </w:rPr>
        <w:t>ถนน……</w:t>
      </w:r>
      <w:r>
        <w:rPr>
          <w:rFonts w:cs="Angsana New" w:ascii="Angsana New" w:hAnsi="Angsana New"/>
          <w:sz w:val="32"/>
          <w:szCs w:val="32"/>
        </w:rPr>
        <w:t>...................….………….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………..……..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2"/>
        <w:ind w:left="284" w:hanging="284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ลงานการจัดบริการทางจิตวิทยาแนะแนวที่เป็นระบบและมีประสิทธิภาพ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่น การบริหารจัดการแนะแนว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ฏิบัติงานแนะแน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หล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ิจกรรมแนะแนวเพื่อพัฒนา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การศึกษาค้นคว้าวิ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ระบบการดูแลช่วยเหลือ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จิตวิทยาการแนะแนวดีเด่นที่ปรากฏ หรือความภาคภูมิใจเป็นพิเศษ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ล่ เกียรติบัตรเกี่ยวกับงานแนะแนว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692" w:leader="none"/>
        </w:tabs>
        <w:ind w:left="2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692" w:leader="none"/>
        </w:tabs>
        <w:ind w:left="2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6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2"/>
        <w:ind w:left="566" w:hanging="56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บัญชีรายละเอียด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ฟ้มผลงานทางจิตวิทยาแนะแนวดีเด่นที่เสนอประกอบการพิจารณาคัดเลือก </w:t>
      </w:r>
    </w:p>
    <w:p>
      <w:pPr>
        <w:pStyle w:val="List2"/>
        <w:ind w:left="566" w:hanging="56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2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663"/>
        <w:gridCol w:w="99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รายชื่อเอกสาร</w:t>
            </w:r>
            <w:r>
              <w:rPr>
                <w:rFonts w:cs="Angsana New"/>
                <w:b/>
                <w:bCs/>
                <w:lang w:val="en-US" w:eastAsia="en-US"/>
              </w:rPr>
              <w:t>/</w:t>
            </w:r>
            <w:r>
              <w:rPr>
                <w:b/>
                <w:b/>
                <w:bCs/>
                <w:lang w:val="en-US" w:eastAsia="en-US"/>
              </w:rPr>
              <w:t>แฟ้มผลงานทางจิตวิทยาแนะแนวดีเด่น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จำนวน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6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บการนำเสนอผล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ด้า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พื้นฐานเพื่อการแนะแนว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ปี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จำนวนนักเรีย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 แยกตามระดับ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 แยกตามระดับชั้นและประเภทของการคัดกรอง เช่น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ศึกษา มีปัญหาด้านการเรียน เศรษฐกิจ อารมณ์ สังคม การคุ้มครอง เป็นต้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ศึกษา ที่มีความสามารถพิเศษด้านต่างๆ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 ปกติที่ได้รับการสำรวจว่าต้องการพัฒนาตนเองในด้านต่างๆ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 ที่ลาออกกลางคั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ี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ม่จบตามเกณฑ์การจบหลักสูตร ฯลฯ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 ที่เรียนจบชั้นสูงสุดและเข้าเรียนต่อในระดับสู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ูการติดตาม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จำนวนครู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อาจารย์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ที่ทำหน้าที่แนะแนว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สำเร็จการศึกษาด้านจิตวิทยาแนะแนว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จารย์ทั้งสถานศึกษา ………………ค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ครือข่ายการแนะแนว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709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อข่ายการแนะแนวในสถานศึกษา …………………… เครือข่าย  ได้แก่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อข่ายการแนะแนวนอกสถานศึกษา ………………… เครือข่าย  ได้แก่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47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056"/>
      </w:tblGrid>
      <w:tr>
        <w:trPr>
          <w:trHeight w:val="39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เครือข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ที่ให้ความร่วมมือ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ระบุโครงการงานแนะแนว และ งบประมาณ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8085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1559"/>
      </w:tblGrid>
      <w:tr>
        <w:trPr>
          <w:trHeight w:val="42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งานแนะแน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ระบุปัญหาและสิ่งที่ควรพัฒนาของนักเรีย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เรียงลำดับความสำคัญสูงที่ต้องเร่งทำก่อน และรองลงมา  พร้อมวงเล็บต่อท้ายปัญหาด้วยจำนวน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ควรได้รับการพัฒนาในแต่ละเรื่องด้วย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พื้นฐานเพื่อการแนะแนวอื่นๆ ที่สถานศึกษาจัดทำ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ด้า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แนะแน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567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การจัดกิจกรรมแนะแนวที่เป็นระบบอย่างชัดเจน 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567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จัดหา ส่งเสริม พัฒนาบุคลากรแนะแนวอย่างเพียงพอและมีคุณภาพอย่างไร   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567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ทุกคนและผู้บริหารใช้ข้อมูลนักเรียนรายบุคคลในการจัดการเรียนการสอนและบริหารจัดการสถานศึกษาอย่างไร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ธิบายพอสังเข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จารย์ 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ใช้นวัตกรรมหรือเทคโนโลยีอะไรบ้างที่เข้ามาช่วยในการแนะแนวให้สะดวกทำให้ข้อมูล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ศึกษาเป็นปัจจุบั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709" w:hanging="142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นวัตกรรม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ทคโนโลยี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ัยสำคัญที่ช่วยให้งานแนะแนวบรรลุผลในสถานศึกษาของท่าน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..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ด้า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ผลการแนะแน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แนะแนวที่ดำเนินการแล้วส่งผลต่อผู้เรียนให้ประสบผลสำเร็จในภาพรวม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ผ่านมาพร้อมแนบกรณีตัวอย่างการแนะแนวที่ประสบผลสำเร็จ เป็นความภาคภูมิใจของท่าน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ด้า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ผลลัพธ์การแนะแน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สำรวจความพึงพอใจของผู้มีส่วนได้ส่วนเสียต่อกระบวนการแนะแน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ครือข่ายการแนะแน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พเจ้าขอรับรองว่าข้อมูลเป็นความจริงทุกประ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</w:t>
      </w:r>
      <w:r>
        <w:rPr>
          <w:rFonts w:cs="Angsana New" w:ascii="Angsana New" w:hAnsi="Angsana New"/>
          <w:sz w:val="32"/>
          <w:szCs w:val="32"/>
        </w:rPr>
        <w:t>.....….........………………………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(………...............…………………………..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…...</w:t>
      </w:r>
      <w:r>
        <w:rPr>
          <w:rFonts w:ascii="Angsana New" w:hAnsi="Angsana New" w:cs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…...…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..….</w:t>
      </w:r>
      <w:bookmarkStart w:id="0" w:name="_GoBack"/>
      <w:bookmarkEnd w:id="0"/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92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ประเมินสถานศึกษาเพื่อรับรางวัล สถานศึกษาจัดการแนะแนวดีเด่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9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ายการประเมิน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งานการจัดบริการแนะแนวอย่างเป็นระบบ 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สร้างการบริ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งแผน ดำเนินงาน ตรวจสอบ ปรับปรุงพัฒ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 D C A 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่งเสริมสนับสนุน งบประมาณ โครงการ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 วัสดุอุปกรณ์ เครื่องมือเพื่อการดำเนินงานแนะแนวที่มีประสิทธิภาพ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หา ส่งเสริม พัฒนาบุคลากรอย่างเพียงพอและมีคุณภาพ 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เวลาสำหรับ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แนะแนวที่ชัดเจ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ชื่อมโยง สถานศึกษา เครือข่าย การประสานงานกับครอบครัว ชุมชน หน่วยงานที่เกี่ยวข้อ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ที่เกิดขึ้นต่อผู้เรียน และผู้ที่เกี่ยวข้อง ด้านความพึงพอใจ และ พฤติกรรมที่พึงประสงค์ 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ให้สถานศึกษาแสดงหลักฐานเพื่อรับการประเมินในรูปแบบต่างๆ ตามรายการประเมินข้างต้น</w:t>
      </w:r>
    </w:p>
    <w:p>
      <w:pPr>
        <w:pStyle w:val="Normal"/>
        <w:spacing w:lineRule="auto" w:line="2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วลาในการนำเสนอ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 w:val="28"/>
      </w:rPr>
    </w:pPr>
    <w:r>
      <w:rPr>
        <w:rFonts w:cs="Angsana New" w:ascii="Angsana New" w:hAnsi="Angsana New"/>
        <w:b/>
        <w:bCs/>
        <w:sz w:val="28"/>
      </w:rPr>
      <w:fldChar w:fldCharType="begin"/>
    </w:r>
    <w:r>
      <w:rPr>
        <w:sz w:val="28"/>
        <w:b/>
        <w:bCs/>
        <w:rFonts w:cs="Angsana New" w:ascii="Angsana New" w:hAnsi="Angsana New"/>
      </w:rPr>
      <w:instrText xml:space="preserve"> PAGE </w:instrText>
    </w:r>
    <w:r>
      <w:rPr>
        <w:sz w:val="28"/>
        <w:b/>
        <w:bCs/>
        <w:rFonts w:cs="Angsana New" w:ascii="Angsana New" w:hAnsi="Angsana New"/>
      </w:rPr>
      <w:fldChar w:fldCharType="separate"/>
    </w:r>
    <w:r>
      <w:rPr>
        <w:sz w:val="28"/>
        <w:b/>
        <w:bCs/>
        <w:rFonts w:cs="Angsana New" w:ascii="Angsana New" w:hAnsi="Angsana New"/>
      </w:rPr>
      <w:t>8</w:t>
    </w:r>
    <w:r>
      <w:rPr>
        <w:sz w:val="28"/>
        <w:b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28"/>
      </w:rPr>
    </w:pPr>
    <w:r>
      <w:rPr>
        <w:rFonts w:cs="Angsana New" w:ascii="Angsana New" w:hAnsi="Angsana New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Angsana New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rFonts w:ascii="Angsana New" w:hAnsi="Angsana New" w:eastAsia="Times New Roman" w:cs="Angsana New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eastAsia="Times New Roman" w:cs="Angsana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Angsana New" w:hAnsi="Angsana New" w:eastAsia="Times New Roman" w:cs="Angsana New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AngsanaUPC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Times New Roman" w:hAnsi="Times New Roman" w:eastAsia="Times New Roman" w:cs="AngsanaUPC"/>
      <w:sz w:val="24"/>
    </w:rPr>
  </w:style>
  <w:style w:type="paragraph" w:styleId="Caption">
    <w:name w:val="Caption"/>
    <w:basedOn w:val="Normal"/>
    <w:next w:val="Normal"/>
    <w:qFormat/>
    <w:pPr>
      <w:spacing w:lineRule="auto" w:line="24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lineRule="auto" w:line="240"/>
      <w:ind w:left="566" w:hanging="283"/>
      <w:jc w:val="left"/>
    </w:pPr>
    <w:rPr>
      <w:rFonts w:ascii="Times New Roman" w:hAnsi="Times New Roman" w:eastAsia="Times New Roman" w:cs="AngsanaUPC"/>
      <w:sz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AngsanaUPC"/>
      <w:sz w:val="24"/>
    </w:rPr>
  </w:style>
  <w:style w:type="paragraph" w:styleId="NormalIndent">
    <w:name w:val="Normal Indent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AngsanaUP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2:00Z</dcterms:created>
  <dc:creator>User</dc:creator>
  <dc:description/>
  <cp:keywords/>
  <dc:language>en-US</dc:language>
  <cp:lastModifiedBy>MSATER-EN7</cp:lastModifiedBy>
  <cp:lastPrinted>2013-03-12T15:27:00Z</cp:lastPrinted>
  <dcterms:modified xsi:type="dcterms:W3CDTF">2015-06-29T06:14:00Z</dcterms:modified>
  <cp:revision>3</cp:revision>
  <dc:subject/>
  <dc:title/>
</cp:coreProperties>
</file>