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0795</wp:posOffset>
            </wp:positionV>
            <wp:extent cx="885825" cy="1031240"/>
            <wp:effectExtent l="0" t="0" r="0" b="0"/>
            <wp:wrapTight wrapText="bothSides">
              <wp:wrapPolygon edited="0">
                <wp:start x="-462" y="0"/>
                <wp:lineTo x="-462" y="21143"/>
                <wp:lineTo x="21830" y="21143"/>
                <wp:lineTo x="21830" y="0"/>
                <wp:lineTo x="-4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200025</wp:posOffset>
                </wp:positionV>
                <wp:extent cx="98679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04.45pt;mso-wrap-distance-left:9.05pt;mso-wrap-distance-right:9.05pt;mso-wrap-distance-top:0pt;mso-wrap-distance-bottom:0pt;margin-top:15.75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พ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2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firstLine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firstLine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ind w:firstLine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สมัครเพื่อขอรับรางวัล ประเภท นักแนะแนวผู้อุทิศตน</w:t>
      </w:r>
    </w:p>
    <w:p>
      <w:pPr>
        <w:pStyle w:val="Normal"/>
        <w:spacing w:lineRule="auto" w:line="216"/>
        <w:ind w:firstLine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พุทธศักราช ๒๕๕๘</w:t>
      </w:r>
    </w:p>
    <w:p>
      <w:pPr>
        <w:pStyle w:val="Normal"/>
        <w:pBdr>
          <w:bottom w:val="single" w:sz="6" w:space="0" w:color="000000"/>
        </w:pBdr>
        <w:spacing w:lineRule="auto" w:line="216"/>
        <w:ind w:firstLine="5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แนะแนวแห่งประเทศ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ผู้บังคับบัญชา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..............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สมาคมเลขที่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………..............................…........…................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ปฏิบัติหน้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ร็จการศึกษาระดับ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เริ่มปฏิบัติงานแนะแนว เมื่อ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ณ 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้าพเจ้าได้ปฏิบัติงานแนะแนวอย่างต่อเนื่องจนถึงวันที่ ๓๐ กันยายน ๒๕๕๗ นับเป็นเวลา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รับรองการทำงานของข้าพเจ้าเพื่อเสนอขอรับรางวัลจากสมาคมแนะแนวแห่งประเทศไทย ประเภท  นักแนะแนวผู้อุทิศตน  ต่อสมาคมแนะแนวแห่งประเทศไทย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                                              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นายกสมาคมแนะแนวแห่งประเทศ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ผู้บังคับบัญชา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มือถ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รับรองว่า ผู้ขอรับรางวัลข้างต้นปฏิบัติหน้าที่ดังกล่าว ตั้งแต่เริ่มปฏิบัติงานแนะแนวจนถึงวันที่ ๓๐ กันยายน ๒๕๕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ไม่น้อยกว่า ๒๐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)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ังคับบัญชาหน่วยงาน 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ind w:left="43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ระทับตราหน่วยงาน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8:00Z</dcterms:created>
  <dc:creator>User</dc:creator>
  <dc:description/>
  <dc:language>en-US</dc:language>
  <cp:lastModifiedBy>MSATER-EN7</cp:lastModifiedBy>
  <cp:lastPrinted>2015-06-29T13:07:00Z</cp:lastPrinted>
  <dcterms:modified xsi:type="dcterms:W3CDTF">2015-06-29T06:07:00Z</dcterms:modified>
  <cp:revision>3</cp:revision>
  <dc:subject/>
  <dc:title/>
</cp:coreProperties>
</file>