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-511175</wp:posOffset>
            </wp:positionV>
            <wp:extent cx="1020445" cy="1184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สมัครเพื่อขอรับรางวัล ประเภท นักแนะแนว เก่ง ดี มีคุณภาพ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แนะแนวแห่งประเทศไทย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ge">
                  <wp:posOffset>783590</wp:posOffset>
                </wp:positionV>
                <wp:extent cx="981710" cy="196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eastAsia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692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692" w:leader="none"/>
                                      <w:tab w:val="left" w:pos="123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692" w:leader="none"/>
                                      <w:tab w:val="left" w:pos="1239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4.95pt;mso-wrap-distance-left:9pt;mso-wrap-distance-right:9pt;mso-wrap-distance-top:0pt;mso-wrap-distance-bottom:0pt;margin-top:61.7pt;mso-position-vertical-relative:page;margin-left:478.8pt;mso-position-horizontal-relative:text">
                <v:fill opacity="0f"/>
                <v:textbox inset="0in,0in,0in,0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eastAsia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69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692" w:leader="none"/>
                                <w:tab w:val="left" w:pos="123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692" w:leader="none"/>
                                <w:tab w:val="left" w:pos="123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ต้นสังกัดของผู้สมั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ะดับประถม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ดับมัธยมศึกษาตอนต้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ยายโอกาส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ดับมัธยมศึกษ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ะดับอาชีว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ะดับอุดม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จัดหางานจังหวัด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จัดหางานจัดหางานกรุงเทพ เขตพื้นที่</w:t>
      </w:r>
      <w:r>
        <w:rPr>
          <w:rFonts w:cs="Angsana New" w:ascii="Angsana New" w:hAnsi="Angsana New"/>
          <w:sz w:val="32"/>
          <w:szCs w:val="32"/>
          <w:lang w:val="th-TH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ภาค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คตะวันออกเฉียงเหนือ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ลาง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ใต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ุงเทพมหานครและปริมณฑล</w:t>
      </w:r>
    </w:p>
    <w:p>
      <w:pPr>
        <w:pStyle w:val="Caption"/>
        <w:tabs>
          <w:tab w:val="clear" w:pos="720"/>
          <w:tab w:val="left" w:pos="284" w:leader="none"/>
          <w:tab w:val="left" w:pos="3885" w:leader="none"/>
        </w:tabs>
        <w:rPr>
          <w:rFonts w:cs="Angsana New"/>
          <w:b/>
          <w:b/>
          <w:bCs/>
        </w:rPr>
      </w:pPr>
      <w:r>
        <w:rPr>
          <w:b/>
          <w:b/>
          <w:bCs/>
        </w:rPr>
        <w:t>ประวัติผู้สมัคร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)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……………………เลขที่สมาชิก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วันที่ 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…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 xml:space="preserve">...……  </w:t>
      </w:r>
      <w:r>
        <w:rPr>
          <w:rFonts w:ascii="Angsana New" w:hAnsi="Angsana New" w:cs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ประวัติการทำงาน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left"/>
        <w:rPr/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/>
        </w:rPr>
        <w:t>ระยะเวลาที่เริ่มปฏิบัติงานด้านจิตวิทยาแนะแนว ตั้งแต่วันที่……เดือน………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</w:t>
      </w:r>
      <w:r>
        <w:rPr>
          <w:rFonts w:cs="Angsana New" w:ascii="Angsana New" w:hAnsi="Angsana New"/>
        </w:rPr>
        <w:t>..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รวมเป็นระยะเวลา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ี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ว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หน้าที่การ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ตำแหน่งโดยเฉพาะงานด้านจิตวิทยาแนะแน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ตำแหน่งหน้าที่ปัจจุบัน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ชื่อสถานศึกษา………………………………………………………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……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</w:t>
      </w:r>
      <w:r>
        <w:rPr>
          <w:rFonts w:cs="Angsana New" w:ascii="Angsana New" w:hAnsi="Angsana New"/>
          <w:sz w:val="32"/>
          <w:szCs w:val="32"/>
        </w:rPr>
        <w:t>..…………..…………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โทรสาร……</w:t>
      </w:r>
      <w:r>
        <w:rPr>
          <w:rFonts w:cs="Angsana New" w:ascii="Angsana New" w:hAnsi="Angsana New"/>
          <w:sz w:val="32"/>
          <w:szCs w:val="32"/>
        </w:rPr>
        <w:t>..….……………………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>e-mail…………………………………………………………………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 w:cs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</w:t>
      </w:r>
      <w:r>
        <w:rPr>
          <w:rFonts w:cs="Angsana New" w:ascii="Angsana New" w:hAnsi="Angsana New"/>
          <w:sz w:val="32"/>
          <w:szCs w:val="32"/>
        </w:rPr>
        <w:t>.………………………………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โทรสาร…………</w:t>
      </w:r>
      <w:r>
        <w:rPr>
          <w:rFonts w:cs="Angsana New" w:ascii="Angsana New" w:hAnsi="Angsana New"/>
          <w:sz w:val="32"/>
          <w:szCs w:val="32"/>
        </w:rPr>
        <w:t xml:space="preserve">.……..….……….. 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……</w:t>
      </w:r>
      <w:r>
        <w:rPr>
          <w:rFonts w:cs="Angsana New" w:ascii="Angsana New" w:hAnsi="Angsana New"/>
          <w:sz w:val="32"/>
          <w:szCs w:val="32"/>
        </w:rPr>
        <w:t>.……..….……………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 mail……...............................FaceBook/Line................................................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งจากคุณวุฒิสูงสุดตามลำดับและที่สำคั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545"/>
        <w:gridCol w:w="368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rPr>
                <w:rFonts w:cs="Angsana New"/>
                <w:lang w:val="en-US" w:eastAsia="en-US"/>
              </w:rPr>
            </w:pPr>
            <w:r>
              <w:rPr>
                <w:lang w:val="en-US" w:eastAsia="en-US"/>
              </w:rPr>
              <w:t>ชี่อสถาบันการศึกษา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ูงานเพิ่มเติมความรู้และที่สำคัญ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หัวข้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 และสถา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tbl>
      <w:tblPr>
        <w:tblW w:w="85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439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Continue"/>
        <w:tabs>
          <w:tab w:val="clear" w:pos="720"/>
          <w:tab w:val="left" w:pos="284" w:leader="none"/>
        </w:tabs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ลงานการศึกษา โครงการ ค้นคว้า วิจัย นวัตกรรม เกี่ยวกับการพัฒนาวิชาชีพ     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รอบการนำเสนอผล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พื้นฐานเพื่อการแนะแนว 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บททั่วไปของสถานศึกษา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ผู้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แยกตามระดับ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และความต้องการของผู้เรียนผู้ปกครอง และชุมชน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ทั้งสถานศึกษา ………………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ที่จบด้านจิตวิทยาแนะแนว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ทำหน้าที่ที่ปรึกษา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ทำหน้าที่แนะแนว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อข่ายการแนะแนว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หรือองค์กรทั้งภายในและภายนอกสถานศึกษาที่งานแนะแนวประสานงานเป็นเครือข่าย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ัดการแนะแนว  ได้แก่  </w:t>
      </w:r>
    </w:p>
    <w:tbl>
      <w:tblPr>
        <w:tblW w:w="81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56"/>
      </w:tblGrid>
      <w:tr>
        <w:trPr>
          <w:trHeight w:val="39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ี่ให้ความร่วมมือ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แนะแน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บริการแนะแน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ให้นำเสนอรูปแบบ กระบวนการ เทคนิควิธี เครื่องมือ นวัตกรรม เทคโนโลยีในการดำเนินงาน พร้อมทั้งระบุถึงปริมาณและคุณภาพของการให้บริการ พร้อมแนบหลักฐานประกอบ  ตามหัวข้อ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ศึกษาข้อมูลผู้เรียนเป็นราย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สนเท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ปรึกษ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จัดวางตัวบุคค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ติดตาม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แนะแน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แนะแน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ให้นำเสนอวิธีการ รูปแบบ แผนการจัดกิจกรรมแนะแนวเพื่อพัฒนาผู้เรียนและการประเมินผลตามบริบทและระดับของสถาน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สานงานเพื่อการดูแลช่วยเหลือ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ลการแนะแน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รุปผลการปฏิบัติงานแนะแนวที่ดำเนินการในภาพรวมรอ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 ที่ส่งผลให้ผู้เรียนบรรลุตามวัตถุประสงค์การจัด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แนะแนว และรายงานความพึงพอใจของ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บริหาร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2060"/>
          <w:sz w:val="32"/>
          <w:szCs w:val="32"/>
        </w:rPr>
        <w:t>....………………………………………………………………………………………………………..................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ngsana New" w:ascii="Angsana New" w:hAnsi="Angsana New"/>
          <w:color w:val="00206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2060"/>
          <w:sz w:val="32"/>
          <w:szCs w:val="32"/>
        </w:rPr>
        <w:t>..</w:t>
      </w:r>
      <w:r>
        <w:rPr>
          <w:rFonts w:cs="Angsana New" w:ascii="Angsana New" w:hAnsi="Angsana New"/>
          <w:color w:val="00206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2060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2060"/>
          <w:sz w:val="32"/>
          <w:szCs w:val="32"/>
        </w:rPr>
        <w:t>………………………………………………………………………………………………………………………………………………………..................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206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2060"/>
          <w:sz w:val="32"/>
          <w:szCs w:val="32"/>
        </w:rPr>
        <w:t>..</w:t>
      </w:r>
      <w:r>
        <w:rPr>
          <w:rFonts w:cs="Angsana New" w:ascii="Angsana New" w:hAnsi="Angsana New"/>
          <w:color w:val="00206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61595</wp:posOffset>
                </wp:positionV>
                <wp:extent cx="5930265" cy="230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301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คำนิยมจากเพื่อนร่วม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………......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ab/>
                              <w:tab/>
                              <w:t>………......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left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Times New Roman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95pt;height:181.2pt;mso-wrap-distance-left:9.05pt;mso-wrap-distance-right:9.05pt;mso-wrap-distance-top:0pt;mso-wrap-distance-bottom:0pt;margin-top:4.8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คำนิยมจากเพื่อนร่วม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………......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ab/>
                        <w:tab/>
                        <w:t>………......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both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left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Times New Roman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6024245" cy="2625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625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คำนิยมจาก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..………...…………………………………………………………………………………………………………………………………………………………………………………………………</w:t>
                              <w:tab/>
                              <w:tab/>
                              <w:t>………......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ab/>
                              <w:tab/>
                              <w:t>………......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35pt;height:206.75pt;mso-wrap-distance-left:9.05pt;mso-wrap-distance-right:9.05pt;mso-wrap-distance-top:0pt;mso-wrap-distance-bottom:0pt;margin-top:12.9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คำนิยมจาก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..………...…………………………………………………………………………………………………………………………………………………………………………………………………</w:t>
                        <w:tab/>
                        <w:tab/>
                        <w:t>………......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ab/>
                        <w:tab/>
                        <w:t>………......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jc w:val="both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บัญชีรายละเอียดเอกสาร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/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แฟ้มผลงานดีเด่นที่เสนอประกอบการพิจารณาคัดเลือ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80"/>
        <w:gridCol w:w="136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รายชื่อเอกสาร 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แฟ้มผลงานการจัดการแนะแนวดีเด่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692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ข้าพเจ้าขอรับรองว่าข้อมูลเป็นความจริงทุกประการ</w:t>
      </w:r>
      <w:r>
        <w:rPr>
          <w:rFonts w:cs="Angsana New" w:ascii="Angsana New" w:hAnsi="Angsana New"/>
          <w:color w:val="00206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/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color w:val="002060"/>
          <w:sz w:val="32"/>
          <w:szCs w:val="32"/>
        </w:rPr>
        <w:t>.........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2060"/>
          <w:sz w:val="32"/>
          <w:szCs w:val="32"/>
        </w:rPr>
        <w:t>(</w:t>
      </w:r>
      <w:r>
        <w:rPr>
          <w:rFonts w:cs="Angsana New" w:ascii="Angsana New" w:hAnsi="Angsana New"/>
          <w:color w:val="002060"/>
          <w:sz w:val="32"/>
          <w:szCs w:val="32"/>
        </w:rPr>
        <w:t>……..........……………………….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right"/>
        <w:rPr/>
      </w:pPr>
      <w:r>
        <w:rPr>
          <w:rFonts w:ascii="Angsana New" w:hAnsi="Angsana New" w:cs="Angsana New"/>
          <w:color w:val="002060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color w:val="002060"/>
          <w:sz w:val="32"/>
          <w:szCs w:val="32"/>
        </w:rPr>
        <w:t>..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color w:val="002060"/>
          <w:sz w:val="32"/>
          <w:szCs w:val="32"/>
        </w:rPr>
        <w:t>...……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ศ……</w:t>
      </w:r>
      <w:r>
        <w:rPr>
          <w:rFonts w:cs="Angsana New" w:ascii="Angsana New" w:hAnsi="Angsana New"/>
          <w:color w:val="002060"/>
          <w:sz w:val="32"/>
          <w:szCs w:val="32"/>
        </w:rPr>
        <w:t>...…..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มัครแสดงหลักฐานเพื่อรับการประเมินในรูปแบบต่างๆ โดยใช้เวลาในการนำเสนอ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  <w:fldChar w:fldCharType="begin"/>
    </w:r>
    <w:r>
      <w:rPr>
        <w:sz w:val="28"/>
        <w:b/>
        <w:bCs/>
        <w:rFonts w:cs="Angsana New" w:ascii="Angsana New" w:hAnsi="Angsana New"/>
      </w:rPr>
      <w:instrText xml:space="preserve"> PAGE </w:instrText>
    </w:r>
    <w:r>
      <w:rPr>
        <w:sz w:val="28"/>
        <w:b/>
        <w:bCs/>
        <w:rFonts w:cs="Angsana New" w:ascii="Angsana New" w:hAnsi="Angsana New"/>
      </w:rPr>
      <w:fldChar w:fldCharType="separate"/>
    </w:r>
    <w:r>
      <w:rPr>
        <w:sz w:val="28"/>
        <w:b/>
        <w:bCs/>
        <w:rFonts w:cs="Angsana New" w:ascii="Angsana New" w:hAnsi="Angsana New"/>
      </w:rPr>
      <w:t>8</w:t>
    </w:r>
    <w:r>
      <w:rPr>
        <w:sz w:val="28"/>
        <w:b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 New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eastAsia="Times New Roman" w:cs="AngsanaUPC"/>
      <w:sz w:val="24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240"/>
      <w:ind w:left="566" w:hanging="283"/>
      <w:jc w:val="left"/>
    </w:pPr>
    <w:rPr>
      <w:rFonts w:ascii="Times New Roman" w:hAnsi="Times New Roman" w:eastAsia="Times New Roman" w:cs="AngsanaUPC"/>
      <w:sz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AngsanaUPC"/>
      <w:sz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AngsanaUP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1:00Z</dcterms:created>
  <dc:creator>User</dc:creator>
  <dc:description/>
  <dc:language>en-US</dc:language>
  <cp:lastModifiedBy>MSATER-EN7</cp:lastModifiedBy>
  <cp:lastPrinted>2015-06-29T13:03:00Z</cp:lastPrinted>
  <dcterms:modified xsi:type="dcterms:W3CDTF">2015-06-29T06:03:00Z</dcterms:modified>
  <cp:revision>3</cp:revision>
  <dc:subject/>
  <dc:title/>
</cp:coreProperties>
</file>