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ตอบรับ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ประชุมวิชาการ เรื่อง </w:t>
      </w:r>
      <w:r>
        <w:rPr>
          <w:rFonts w:cs="TH SarabunPSK" w:ascii="TH SarabunPSK" w:hAnsi="TH SarabunPSK"/>
          <w:b/>
          <w:bCs/>
          <w:sz w:val="30"/>
          <w:szCs w:val="30"/>
        </w:rPr>
        <w:t>"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ะแนวกับปรากฏการณ์ทางสังคม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"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ุมใหญ่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 </w:t>
      </w:r>
    </w:p>
    <w:p>
      <w:pPr>
        <w:pStyle w:val="NoSpacing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ศุกร์ที่ </w:t>
      </w:r>
      <w:r>
        <w:rPr>
          <w:rFonts w:cs="TH SarabunPSK" w:ascii="TH SarabunPSK" w:hAnsi="TH SarabunPSK"/>
          <w:sz w:val="30"/>
          <w:szCs w:val="30"/>
        </w:rPr>
        <w:t xml:space="preserve">29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เสาร์ที่ </w:t>
      </w:r>
      <w:r>
        <w:rPr>
          <w:rFonts w:cs="TH SarabunPSK" w:ascii="TH SarabunPSK" w:hAnsi="TH SarabunPSK"/>
          <w:sz w:val="30"/>
          <w:szCs w:val="30"/>
        </w:rPr>
        <w:t xml:space="preserve">3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ฤศจิกายน </w:t>
      </w:r>
      <w:r>
        <w:rPr>
          <w:rFonts w:cs="TH SarabunPSK" w:ascii="TH SarabunPSK" w:hAnsi="TH SarabunPSK"/>
          <w:sz w:val="30"/>
          <w:szCs w:val="30"/>
        </w:rPr>
        <w:t>2556</w:t>
      </w:r>
    </w:p>
    <w:p>
      <w:pPr>
        <w:pStyle w:val="Normal"/>
        <w:pBdr>
          <w:bottom w:val="dotted" w:sz="24" w:space="0" w:color="000000"/>
        </w:pBdr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ณ ห้องบัวหลวงแกรนด์รูม อาคาร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sz w:val="30"/>
          <w:szCs w:val="30"/>
        </w:rPr>
        <w:t xml:space="preserve">5  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ศรีปทุม กรุงเทพมหานคร</w:t>
      </w:r>
    </w:p>
    <w:p>
      <w:pPr>
        <w:pStyle w:val="Normal"/>
        <w:pBdr>
          <w:bottom w:val="dotted" w:sz="24" w:space="0" w:color="000000"/>
        </w:pBdr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63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E-mail…………………………………………….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                      Facebook 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สมาชิก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กรอกข้อมูลให้ชัดเจนเพื่อความสะดวกในการติดต่อและส่งข่าวสารของสมาคมฯ ถึงท่านในครั้งต่อ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ประเภท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.- ( 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ทั่วไป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 xml:space="preserve">.- ( 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สอง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ิ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ธีส่งใบตอบรับพร้อมการชำระ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ใบตอบรับพร้อมธนาณัติ สั่งจ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ัญญิกสมาคมแนะแนวแห่งประเทศไทย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ที่ทำการไปรษณีย์ จรเข้บัว </w:t>
      </w:r>
      <w:r>
        <w:rPr>
          <w:rFonts w:cs="TH SarabunPSK" w:ascii="TH SarabunPSK" w:hAnsi="TH SarabunPSK"/>
          <w:sz w:val="32"/>
          <w:szCs w:val="32"/>
        </w:rPr>
        <w:t>10230 (</w:t>
      </w:r>
      <w:r>
        <w:rPr>
          <w:rFonts w:ascii="TH SarabunPSK" w:hAnsi="TH SarabunPSK" w:cs="TH SarabunPSK"/>
          <w:sz w:val="32"/>
          <w:sz w:val="32"/>
          <w:szCs w:val="32"/>
        </w:rPr>
        <w:t>โปรดอย่าส่งธนาณัติออนไลน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่าหน้าซอง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129540</wp:posOffset>
                </wp:positionV>
                <wp:extent cx="4641850" cy="1183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1183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pt;height:93.15pt;mso-wrap-distance-left:9.05pt;mso-wrap-distance-right:9.05pt;mso-wrap-distance-top:0pt;mso-wrap-distance-bottom:0pt;margin-top:10.2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สมาคมแนะแนวแห่งประเทศไทย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ดินทรเด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งห์ สิงหเสน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333 </w:t>
      </w:r>
      <w:r>
        <w:rPr>
          <w:rFonts w:ascii="TH SarabunPSK" w:hAnsi="TH SarabunPSK" w:cs="TH SarabunPSK"/>
          <w:sz w:val="32"/>
          <w:sz w:val="32"/>
          <w:szCs w:val="32"/>
        </w:rPr>
        <w:t>ถนนนวมินทร์ เขตบึงกุ่ม กทม</w:t>
      </w:r>
      <w:r>
        <w:rPr>
          <w:rFonts w:cs="TH SarabunPSK" w:ascii="TH SarabunPSK" w:hAnsi="TH SarabunPSK"/>
          <w:sz w:val="32"/>
          <w:szCs w:val="32"/>
        </w:rPr>
        <w:t xml:space="preserve">. 10240   </w:t>
      </w:r>
    </w:p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เข้าร่วมการประชุมสัมมนากลุ่มย่อย โปรดใส่หมายเลข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ำดับตามความ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ลุ่มที่ท่านสนใจเต็มทางสมาคมจะได้จัดให้เข้าร่วมในกลุ่มที่ท่านสนใจลำดับถัด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1 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2 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3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6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ดา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หารมุสลิม </w:t>
      </w:r>
    </w:p>
    <w:p>
      <w:pPr>
        <w:pStyle w:val="NormalWeb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ข้อมูล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Pages Facebook 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facebook.com/thaiguidance</w:t>
        </w:r>
      </w:hyperlink>
    </w:p>
    <w:p>
      <w:pPr>
        <w:pStyle w:val="NormalWeb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ติดต่อสมาคมฯ </w:t>
      </w:r>
      <w:r>
        <w:rPr>
          <w:rFonts w:cs="TH SarabunPSK" w:ascii="TH SarabunPSK" w:hAnsi="TH SarabunPSK"/>
          <w:sz w:val="32"/>
          <w:szCs w:val="32"/>
        </w:rPr>
        <w:t>083-554-0629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ส่งใบตอบรับ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>2556 **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215265</wp:posOffset>
                </wp:positionV>
                <wp:extent cx="6375400" cy="193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930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แรมที่ท่านสามารถเดินทางไปยังที่ประชุมได้สะดว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ิดต่อเ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รงแรมพหลโยธินเพลส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547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หลโยธิน ตรงข้าม 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รวิทยา แขวงลาดยาว เขตจตุจักร กท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02 9427641 ,02 942 7630-8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www.parkplace.co.th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รงแรมมารวยการ์เด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/4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หลโยธิน จตุจักร กท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02 5610510-47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23, 233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www.maruaygardenhotel.com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าคารฝึกประสบการณ์วิชาชีพ พระนครแกรนด์วิว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หาวิทยาลัยราชภัฏพระนค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วัฒน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เขตบางเขน กท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02 521 7900 -7 , 02 521 9494 -95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www.pnru.ac.th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152pt;mso-wrap-distance-left:9.05pt;mso-wrap-distance-right:9.05pt;mso-wrap-distance-top:0pt;mso-wrap-distance-bottom:0pt;margin-top:16.9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แรมที่ท่านสามารถเดินทางไปยังที่ประชุมได้สะดว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ิดต่อเ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รงแรมพหลโยธินเพลส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547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หลโยธิน ตรงข้าม 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รวิทยา แขวงลาดยาว เขตจตุจักร กท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ท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02 9427641 ,02 942 7630-8 </w:t>
                      </w:r>
                      <w:hyperlink r:id="rId6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  <w:u w:val="none"/>
                          </w:rPr>
                          <w:t>www.parkplace.co.th</w:t>
                        </w:r>
                      </w:hyperlink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รงแรมมารวยการ์เด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/4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หลโยธิน จตุจักร กท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02 5610510-47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23, 233 </w:t>
                      </w:r>
                      <w:hyperlink r:id="rId7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  <w:u w:val="none"/>
                          </w:rPr>
                          <w:t>www.maruaygardenhotel.com</w:t>
                        </w:r>
                      </w:hyperlink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าคารฝึกประสบการณ์วิชาชีพ พระนครแกรนด์วิว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หาวิทยาลัยราชภัฏพระนค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จ้งวัฒน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เขตบางเขน กท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ท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02 521 7900 -7 , 02 521 9494 -95  </w:t>
                      </w:r>
                      <w:hyperlink r:id="rId8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  <w:u w:val="none"/>
                          </w:rPr>
                          <w:t>www.pnru.ac.th</w:t>
                        </w:r>
                      </w:hyperlink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haiguidance" TargetMode="External"/><Relationship Id="rId3" Type="http://schemas.openxmlformats.org/officeDocument/2006/relationships/hyperlink" Target="http://www.parkplace.co.th/" TargetMode="External"/><Relationship Id="rId4" Type="http://schemas.openxmlformats.org/officeDocument/2006/relationships/hyperlink" Target="http://www.maruaygardenhotel.com/" TargetMode="External"/><Relationship Id="rId5" Type="http://schemas.openxmlformats.org/officeDocument/2006/relationships/hyperlink" Target="http://www.pnru.ac.th/" TargetMode="External"/><Relationship Id="rId6" Type="http://schemas.openxmlformats.org/officeDocument/2006/relationships/hyperlink" Target="http://www.parkplace.co.th/" TargetMode="External"/><Relationship Id="rId7" Type="http://schemas.openxmlformats.org/officeDocument/2006/relationships/hyperlink" Target="http://www.maruaygardenhotel.com/" TargetMode="External"/><Relationship Id="rId8" Type="http://schemas.openxmlformats.org/officeDocument/2006/relationships/hyperlink" Target="http://www.pnru.ac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41:00Z</dcterms:created>
  <dc:creator>DSN</dc:creator>
  <dc:description/>
  <dc:language>en-US</dc:language>
  <cp:lastModifiedBy>User</cp:lastModifiedBy>
  <cp:lastPrinted>2013-10-03T17:43:00Z</cp:lastPrinted>
  <dcterms:modified xsi:type="dcterms:W3CDTF">2013-11-02T10:41:00Z</dcterms:modified>
  <cp:revision>2</cp:revision>
  <dc:subject/>
  <dc:title/>
</cp:coreProperties>
</file>