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49605</wp:posOffset>
            </wp:positionV>
            <wp:extent cx="6648450" cy="12382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55" r="-5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16" w:before="0" w:after="0"/>
        <w:ind w:firstLine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ชั่วคราว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ดินทรเด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เส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</w:t>
      </w:r>
    </w:p>
    <w:p>
      <w:pPr>
        <w:pStyle w:val="Normal"/>
        <w:shd w:fill="FFFFFF" w:val="clear"/>
        <w:spacing w:lineRule="auto" w:line="216" w:before="0" w:after="0"/>
        <w:ind w:right="15" w:firstLine="51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0030</wp:posOffset>
                </wp:positionV>
                <wp:extent cx="630682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10.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๓๓ ถนนนวมินทร์ เขตบึงกุ่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๒๔๐ </w:t>
      </w:r>
    </w:p>
    <w:p>
      <w:pPr>
        <w:pStyle w:val="Normal"/>
        <w:spacing w:lineRule="auto" w:line="240"/>
        <w:ind w:right="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สนนท 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เข้าร่วมประชุมวิชาการและประชุมใหญ่สามัญ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วิชาการและประชุมใหญ่สามัญ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มาคมแนะแนวแห่งประเทศไทยจัดประชุมวิชา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ascii="TH SarabunPSK" w:hAnsi="TH SarabunPSK" w:cs="TH SarabunPSK"/>
          <w:sz w:val="32"/>
          <w:sz w:val="32"/>
          <w:szCs w:val="32"/>
        </w:rPr>
        <w:t>กับปรากฏการณ์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” และประชุมใหญ่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ริมสร้างสมรรถนะด้านการแนะแนวและส่งเสริมให้มีการเผยแพร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แลกเปลี่ยนเรียนรู้เพื่อพัฒนาองค์ความรู้ด้านแนะแนวให้แก่สมาชิกและผู้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ลอดจนแถลงผลงานในรอบปีที่ผ่านมารวมทั้งการมอบโล่รางวัลแก่ครู บุคลา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ถานศึกษาและหน่วยงานจัดการแนะแนวดีเด่น ประจำ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ลือกตั้งคณะกรรมการชุดใหม่ของสมาคมฯ  โดยกำหนดจัดการประชุ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ศุกร์ ที่ ๒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เสาร์ ที่๓๐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บัวหลวงแกรนด์รูม อาคาร ๑ ชั้น ๕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ศรีป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ั้งนี้มีค่าลงทะเบียนและสามารถเบิกได้ตามประกาศกระทรวงการคลัง  ดังรายละเอียดตามเอกสาร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คมแนะแนวแห่งประเทศไทย จึงขอเชิญ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หน่วยงาน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ประชุมฯ ดังกล่าว  และโปรดส่งใบตอบรับ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๖   พฤศจิกายน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วิธีการส่งพร้อมการชำระเงินได้ในใบตอบ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กขอบคุณยิ่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204470</wp:posOffset>
            </wp:positionV>
            <wp:extent cx="1586230" cy="612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   รอดคล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แนะแนว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๐๘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๖๒๙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 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๗๗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4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www.facebook.com/Thaiguidan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5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www.Thaiguidance.ne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6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Email:guidancasso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Thaiguidance" TargetMode="External"/><Relationship Id="rId5" Type="http://schemas.openxmlformats.org/officeDocument/2006/relationships/hyperlink" Target="http://www.thaiguidance.net/" TargetMode="External"/><Relationship Id="rId6" Type="http://schemas.openxmlformats.org/officeDocument/2006/relationships/hyperlink" Target="mailto:Email%3Aguidancass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2:00Z</dcterms:created>
  <dc:creator>DSN</dc:creator>
  <dc:description/>
  <dc:language>en-US</dc:language>
  <cp:lastModifiedBy>User</cp:lastModifiedBy>
  <dcterms:modified xsi:type="dcterms:W3CDTF">2013-11-02T10:42:00Z</dcterms:modified>
  <cp:revision>2</cp:revision>
  <dc:subject/>
  <dc:title/>
</cp:coreProperties>
</file>