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649605</wp:posOffset>
            </wp:positionV>
            <wp:extent cx="6648450" cy="12382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655" r="-5" b="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16" w:before="0" w:after="0"/>
        <w:ind w:firstLine="51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ชั่วคราว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ดินทรเด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งห์ สิงหเส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</w:t>
      </w:r>
    </w:p>
    <w:p>
      <w:pPr>
        <w:pStyle w:val="Normal"/>
        <w:shd w:fill="FFFFFF" w:val="clear"/>
        <w:spacing w:lineRule="auto" w:line="216" w:before="0" w:after="0"/>
        <w:ind w:right="15" w:firstLine="51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0030</wp:posOffset>
                </wp:positionV>
                <wp:extent cx="6306820" cy="6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10.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๓๓ ถนนนวมินทร์ เขตบึงกุ่ม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๒๔๐ </w:t>
      </w:r>
    </w:p>
    <w:p>
      <w:pPr>
        <w:pStyle w:val="Normal"/>
        <w:spacing w:lineRule="auto" w:line="240"/>
        <w:ind w:right="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สนนท </w:t>
      </w:r>
      <w:r>
        <w:rPr>
          <w:rFonts w:ascii="TH SarabunPSK" w:hAnsi="TH SarabunPSK" w:cs="TH SarabunPSK"/>
          <w:sz w:val="32"/>
          <w:sz w:val="32"/>
          <w:szCs w:val="32"/>
        </w:rPr>
        <w:t>๑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เชิญเข้าร่วมประชุมวิชาการและประชุมใหญ่สามัญ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สมาชิกสมาคมแนะแนวแห่งประเทศไทย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ะชุมวิชาการและประชุมใหญ่สามัญ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ญาตต้นสังกัด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ตอบ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ะทรวงการ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สมาคมแนะแนวแห่งประเทศไทยจัดประชุมวิชาการ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แนะแนว</w:t>
      </w:r>
      <w:r>
        <w:rPr>
          <w:rFonts w:ascii="TH SarabunPSK" w:hAnsi="TH SarabunPSK" w:cs="TH SarabunPSK"/>
          <w:sz w:val="32"/>
          <w:sz w:val="32"/>
          <w:szCs w:val="32"/>
        </w:rPr>
        <w:t>กับปรากฏการณ์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>” และประชุมใหญ่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สริมสร้างสมรรถนะด้านการแนะแนวและส่งเสริมให้มีการเผยแพร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แลกเปลี่ยนเรียนรู้เพื่อพัฒนาองค์ความรู้ด้านแนะแนวให้แก่สมาชิกและผู้สนใ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ลอดจนแถลงผลงานในรอบปีที่ผ่านมารวมทั้งการมอบโล่รางวัลแก่ครู บุคลาก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ถานศึกษาและหน่วยงานจัดการแนะแนวดีเด่น ประจำป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ลือกตั้งคณะกรรมการชุดใหม่ของสมาคมฯ  โดยกำหนดจัดการประชุม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ศุกร์ ที่ ๒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เสาร์ ที่๓๐ พฤศจิก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บัวหลวงแกรนด์รูม อาคาร ๑ ชั้น ๕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ศรีปท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ั้งนี้มีค่าลงทะเบียนและสามารถเบิกได้ตามประกาศกระทรวงการคลัง  ดังรายละเอียดตามเอกสาร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แนะแนวแห่งประเทศไทย จึงขอเชิญสมาชิกทุกท่านเข้าร่วมการประชุมฯ ดังกล่าว  และโปรดส่งใบตอบรับ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๑๖   พฤศจิกายน  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วิธีการส่งพร้อมการชำระเงินได้ในใบตอบ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204470</wp:posOffset>
            </wp:positionV>
            <wp:extent cx="1586230" cy="6127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ล   รอดคล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เลขาธิการคณะกรรมการการศึกษาขั้น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แนะแนวแห่งประเทศ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๐๘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๖๒๙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 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๐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๕๗๗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hyperlink r:id="rId4" w:tgtFrame="_blank">
        <w:r>
          <w:rPr>
            <w:rStyle w:val="InternetLink"/>
            <w:rFonts w:cs="TH SarabunPSK" w:ascii="TH SarabunPSK" w:hAnsi="TH SarabunPSK"/>
            <w:sz w:val="32"/>
            <w:szCs w:val="32"/>
          </w:rPr>
          <w:t>www.facebook.com/Thaiguidanc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hyperlink r:id="rId5" w:tgtFrame="_blank">
        <w:r>
          <w:rPr>
            <w:rStyle w:val="InternetLink"/>
            <w:rFonts w:cs="TH SarabunPSK" w:ascii="TH SarabunPSK" w:hAnsi="TH SarabunPSK"/>
            <w:sz w:val="32"/>
            <w:szCs w:val="32"/>
          </w:rPr>
          <w:t>www.Thaiguidance.ne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hyperlink r:id="rId6" w:tgtFrame="_blank">
        <w:r>
          <w:rPr>
            <w:rStyle w:val="InternetLink"/>
            <w:rFonts w:cs="TH SarabunPSK" w:ascii="TH SarabunPSK" w:hAnsi="TH SarabunPSK"/>
            <w:sz w:val="32"/>
            <w:szCs w:val="32"/>
          </w:rPr>
          <w:t>Email:guidancasso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Thaiguidance" TargetMode="External"/><Relationship Id="rId5" Type="http://schemas.openxmlformats.org/officeDocument/2006/relationships/hyperlink" Target="http://www.thaiguidance.net/" TargetMode="External"/><Relationship Id="rId6" Type="http://schemas.openxmlformats.org/officeDocument/2006/relationships/hyperlink" Target="mailto:Email%3Aguidancass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40:00Z</dcterms:created>
  <dc:creator>DSN</dc:creator>
  <dc:description/>
  <dc:language>en-US</dc:language>
  <cp:lastModifiedBy>User</cp:lastModifiedBy>
  <dcterms:modified xsi:type="dcterms:W3CDTF">2013-11-02T10:40:00Z</dcterms:modified>
  <cp:revision>2</cp:revision>
  <dc:subject/>
  <dc:title/>
</cp:coreProperties>
</file>